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15                                                                                           № 725</w:t>
      </w:r>
      <w:r>
        <w:rPr>
          <w:b/>
          <w:color w:val="FFFFFF"/>
          <w:sz w:val="28"/>
          <w:szCs w:val="28"/>
          <w:lang w:val="uk-UA"/>
        </w:rPr>
        <w:t xml:space="preserve"> 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5 рік в галузі «Освіта» згідно з додатком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201 «Загальноосвітні школи (в т. ч. школа-дитячий садок, інтернат при школі), спеціалізовані школи, ліцеї, гімназії, колегіуми»  в сумі 13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асигнування по КФК 070401 «Позашкільні заклади освіти, заходи із позашкільної роботи з дітьми» в сумі 183 073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асигнування 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>070803  «Служба технічного нагляду за будівництвом і капітальним ремонтом»  в сумі 325 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меншити бюджетні асигнування 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>070805 «Група централізованого господарського обслуговування»  в сумі 52 26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Зменшити бюджетні асигнування  по</w:t>
      </w:r>
      <w:r>
        <w:rPr>
          <w:lang w:val="uk-UA"/>
        </w:rPr>
        <w:t xml:space="preserve"> КФК </w:t>
      </w:r>
      <w:r>
        <w:rPr>
          <w:sz w:val="28"/>
          <w:szCs w:val="28"/>
          <w:lang w:val="uk-UA"/>
        </w:rPr>
        <w:t>070806 «Інші заклади»  в сумі 71 53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Збільшити  бюджетні асигнування по КФК 070101  «Дошкільні заклади» в сумі 283 804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Збільшити  бюджетні асигнування по КФК 070202  «Вечірні загальноосвітні навчальні заклади» в сумі 13 0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більшити  бюджетні асигнування по КФК 070802  «Методична робота» в сумі 25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Збільшити  бюджетні асигнування по КФК 070804  «Централізована бухгалтерія» в сумі 13 17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Збільшити  бюджетні асигнування по КФК 010116  «Органи місцевого самоврядування» в сумі 492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1. Збільшити  бюджетні асигнування по КФК 110202  «Музеї та виставки» в сумі 9 7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Додаток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        »                               №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розподіл бюджетних асигнувань 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м. Кременчука на 2015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</w:t>
      </w:r>
    </w:p>
    <w:tbl>
      <w:tblPr>
        <w:tblW w:w="96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3196"/>
        <w:gridCol w:w="1470"/>
        <w:gridCol w:w="1654"/>
        <w:gridCol w:w="1470"/>
      </w:tblGrid>
      <w:tr>
        <w:trPr>
          <w:trHeight w:val="17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виконкому Кременчуцької міської р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 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0 192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1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і закл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3 8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3 80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3 8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3 804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2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оосвітні школи (в т. ч. школа-дитячий садок, інтернат при школі), спеціалізовані школи, ліцеї, гімназії, колегіу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3 00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3 00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2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ечірні загальноосвітні навчальні заклади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00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 00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4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83 0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83 073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 9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 945</w:t>
            </w:r>
          </w:p>
        </w:tc>
      </w:tr>
      <w:tr>
        <w:trPr>
          <w:trHeight w:val="1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 9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 922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08 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08 14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 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 8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lang w:val="uk-UA"/>
              </w:rPr>
              <w:t>е</w:t>
            </w:r>
            <w:r>
              <w:rPr/>
              <w:t>лектроенер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3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3 00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8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чна робота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5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lang w:val="uk-UA"/>
              </w:rPr>
              <w:t>е</w:t>
            </w:r>
            <w:r>
              <w:rPr/>
              <w:t>лектроенер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8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лужба технічного нагляду за будівництвом і капітальним ремонт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8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Централізована бухгалтер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172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 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 08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 5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 51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 9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 994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19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lang w:val="uk-UA"/>
              </w:rPr>
              <w:t>е</w:t>
            </w:r>
            <w:r>
              <w:rPr/>
              <w:t>лектроенер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 9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 91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8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Група централізованого господарського обслугов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2 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2 26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5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5 0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 0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3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39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lang w:val="uk-UA"/>
              </w:rPr>
              <w:t>е</w:t>
            </w:r>
            <w:r>
              <w:rPr/>
              <w:t>лектроенер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190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0708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Інші заклад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1 5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1 53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61 6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61 63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75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</w:t>
            </w:r>
            <w:r>
              <w:rPr>
                <w:lang w:val="uk-UA"/>
              </w:rPr>
              <w:t>е</w:t>
            </w:r>
            <w:r>
              <w:rPr/>
              <w:t>лектроенер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6 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6 15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01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ргани місцевого самовряд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2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7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 76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9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 96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плопостач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7 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7 178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5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зеї та вистав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0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 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 117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5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583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         Р.В.ШАПОВАЛ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Начальник управління освіти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виконавчого комітет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Кременчуцької міської ради</w:t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.Ф. МОСКАЛИК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  <w:tab w:val="left" w:pos="700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4:00Z</dcterms:created>
  <dc:creator>Юлия Михайловна</dc:creator>
  <dc:description/>
  <cp:keywords/>
  <dc:language>en-US</dc:language>
  <cp:lastModifiedBy>samchuk</cp:lastModifiedBy>
  <cp:lastPrinted>2015-11-19T07:48:00Z</cp:lastPrinted>
  <dcterms:modified xsi:type="dcterms:W3CDTF">2015-11-25T11:14:00Z</dcterms:modified>
  <cp:revision>2</cp:revision>
  <dc:subject/>
  <dc:title>20</dc:title>
</cp:coreProperties>
</file>