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1.2015                                                                                                    № 7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Гідності та Свобо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З метою вшанування пам’яті померлих у боротьбі за свободу і незалежність Батьківщини</w:t>
      </w:r>
      <w:r>
        <w:rPr>
          <w:color w:val="000000"/>
          <w:sz w:val="28"/>
          <w:szCs w:val="28"/>
        </w:rPr>
        <w:t>,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утвердження ідеалів демократії,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збереження та донесення до сучасного і майбутніх поколінь об’єктивної інформації про доленосні події в Україні початку XXI століття, а також віддання належної шани патріотизму й мужності громадян, які у листопаді 2013 року - лютому 2014 року постали на захист демократичних цінностей, прав і свобод людини і громадянина, національних інтересів нашої держави та її європейського вибору, з метою належної підготовки та відзначення в </w:t>
      </w:r>
      <w:r>
        <w:rPr>
          <w:sz w:val="28"/>
          <w:szCs w:val="28"/>
        </w:rPr>
        <w:t>м. Кременчуці Дня Гідності та Свободи, на виконання указу Президента України від 9 листопада 2015 року               № 633 «Про відзначення у 2015 році Дня Гідності та Свободи», керуючись             ст. 28, 38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 xml:space="preserve">щодо відзначення </w:t>
      </w:r>
      <w:r>
        <w:rPr>
          <w:sz w:val="28"/>
          <w:szCs w:val="28"/>
        </w:rPr>
        <w:t>в м. Кременчуці Дня Гідності та Свободи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в м. Кременчуці Дня Гідності та Свободи (додаток 2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              </w:t>
        <w:tab/>
        <w:tab/>
        <w:t>В.В.КАЛАШНИК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одаток 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виконавчого комітету</w:t>
      </w:r>
      <w:r>
        <w:rPr>
          <w:b w:val="false"/>
          <w:szCs w:val="28"/>
        </w:rPr>
        <w:t xml:space="preserve">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ременчуц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лтавської області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center"/>
        <w:rPr/>
      </w:pPr>
      <w:r>
        <w:rPr>
          <w:b/>
          <w:sz w:val="28"/>
          <w:szCs w:val="28"/>
        </w:rPr>
        <w:t>щодо відзнач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. Кременчуці</w:t>
      </w:r>
    </w:p>
    <w:p>
      <w:pPr>
        <w:pStyle w:val="Normal"/>
        <w:jc w:val="center"/>
        <w:rPr/>
      </w:pPr>
      <w:r>
        <w:rPr/>
        <w:t xml:space="preserve">Дня Гідності та Свободи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0"/>
        <w:gridCol w:w="1509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исвітлення у засобах масової інформації заходів з нагоди Дня Свободи та Гідност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ес-служб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ити приведення до належного санітарного стану та упорядкування прилеглої території пам’ятного знаку «Героям Небесної Сотні», пам’ятних дошок та місця поховання Героя України  І. Сердюка, який загинув на Майдан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ивішення Державних Прапорів на будівлях установ, підприємств, організаці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11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napToGrid w:val="false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КГ, відділи з благоустрою Автозаводсь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рюківського райвиконком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мікрорайонах міста заходи з відзначення дня Свободи та Гідності (за окремим план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2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заводсь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рюківський райвиконко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у Будинку дитячо-юнацької творчост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ня тематичної полички «Україна починається з теб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ня фотовиставки «Україна – країна Гідності і Свобод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іський етап Всеукраїнського конкурсу «Ідея соборності України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навчальні заклади міста</w:t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години спілкування «Україна - демократична держава» в навчальних заклада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акцію учнівської спільноти «Армія добра – діти Кременчука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експозиції «Горда моя Україна» у  шкільних бібліотеках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засідання Центрів дитячої дипломатії «Україна - Європа – Світ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фотовиставки в навчальних закладах «України славнії сини»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-20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0"/>
        <w:gridCol w:w="1509"/>
        <w:gridCol w:w="2268"/>
      </w:tblGrid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 участь у Всеукраїнському молодіжному форумі «Справедливість для кожної дитин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. Киї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навчальні заклади мі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Ток – шоу  «Я європеєць!» у колегіум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КЗК «Кременчуцька міська централізована бібліотечна система для дорослих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формаційний огляд «Народження нації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а «Я ніколи не зраджу тебе, Украї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ія допомоги бійцям АТО «Я ніколи не зраджу тебе, Украї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-реквієм «Пам’яті Героїв Революції Гідності» (Вшанування пам’яті героїв Революції Гідності і захисників Україн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КЗК «Кременчуцька міська централізована бібліотечна система для дітей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пут «Жити гідно. Що це значить?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 історії «Україно, мій духмяний дивоцвіт,  через терни йшла до волі стільки лі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на виставка «В родині вільній всі ми українці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ка календар «21.11 – Друга річниця революції Гідності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 пам’яті «Небесні янголи Майдан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ина історії «Україна – територія гідності і свобод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покладання квітів до могил І.Сердюка – Героя Небесної Сотні  та учасників АТО, які відстоювали </w:t>
            </w:r>
            <w:r>
              <w:rPr>
                <w:rStyle w:val="Emphasis"/>
                <w:i w:val="false"/>
                <w:sz w:val="26"/>
                <w:szCs w:val="26"/>
              </w:rPr>
              <w:t>незалежність та територіальну цілісність Украї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ізаційно-контрольний відді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ізувати покладання гірлянди </w:t>
            </w:r>
            <w:r>
              <w:rPr>
                <w:sz w:val="26"/>
                <w:szCs w:val="26"/>
                <w:lang w:val="ru-RU"/>
              </w:rPr>
              <w:t>пам’яті</w:t>
            </w:r>
            <w:r>
              <w:rPr>
                <w:sz w:val="26"/>
                <w:szCs w:val="26"/>
              </w:rPr>
              <w:t xml:space="preserve"> до пам’ятного  знаку «Героям Небесної Сотні» та урочисту ходу «Гідності та Свободи» до пам’ятника  Т.Г.Шевченк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  </w:t>
            </w:r>
          </w:p>
          <w:p>
            <w:pPr>
              <w:pStyle w:val="Normal"/>
              <w:ind w:left="-16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и і туризму, організаційно-контрольний відді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вести у Клубі юних моряків «Гардемарин» години спілкування «День гідності та Свободи в Україні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вести в Об’єднанні дитячо-юнацьких клубів за місцем проживання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конкурс малюнка «Вільна країна очима дітей» (клуб «Надія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бесіда «Свобода України – що це?» (клуби «Олімп», «Фортуна»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інформаційну годину «Єдність народу – запорука благополуччя і добробуту держави» (клуби «Гармонія», «Сатурн»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- година спілкування «Збережемо гідність і свободу українського народу» (клуб «Пошук»)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Звернутися з пропозицією до релігійних організацій міста  провести поминальні панахиди за загиблими Героями Небесної Сотні та учасниками АТО, які відстоювали незалежність та територіальну цілісність Украї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внутрішньої полі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ний спеціаліст організаційно –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го відділу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 Кременчуцької міської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Т.І.ЖУКОВ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00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на проведення в м. Кременчуці </w:t>
      </w:r>
      <w:r>
        <w:rPr/>
        <w:t>Дня Гідності та Свобод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хнічне забезпечення проведення меморіального заходу  біля пам’ятного знаку Героям Небесної Сотні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хнічне забезпечення проведення заходу біля пам’ятника Т.Г.Шевченку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7"/>
                <w:szCs w:val="27"/>
              </w:rPr>
              <w:t>Дня Гідності та Свобод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5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віткова продукція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3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нок ритуальний 2шт. х 10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ірлянда ритуальна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</w:t>
            </w:r>
          </w:p>
        </w:tc>
      </w:tr>
      <w:tr>
        <w:trPr/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Т.І.ЖУ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3:00Z</dcterms:created>
  <dc:creator>Bagmet</dc:creator>
  <dc:description/>
  <cp:keywords/>
  <dc:language>en-US</dc:language>
  <cp:lastModifiedBy>Gykova</cp:lastModifiedBy>
  <cp:lastPrinted>2015-11-18T10:15:00Z</cp:lastPrinted>
  <dcterms:modified xsi:type="dcterms:W3CDTF">2015-11-25T07:57:00Z</dcterms:modified>
  <cp:revision>381</cp:revision>
  <dc:subject/>
  <dc:title/>
</cp:coreProperties>
</file>