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15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№717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роведення б</w:t>
      </w:r>
      <w:r>
        <w:rPr>
          <w:b/>
          <w:sz w:val="28"/>
          <w:szCs w:val="28"/>
        </w:rPr>
        <w:t>лагодій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акці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вятий Миколай - дітям» </w:t>
      </w:r>
      <w:r>
        <w:rPr>
          <w:b/>
          <w:sz w:val="28"/>
          <w:szCs w:val="28"/>
          <w:lang w:val="uk-UA"/>
        </w:rPr>
        <w:t xml:space="preserve">у 2015 ро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8 січня        2009 року № 41 «Про затвердження Державної цільової соціальної програми «Молодь України» на 2009-2015 роки», на виконання Комплексної програми «Молодь Кременчука» на 2011-2015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організації </w:t>
      </w:r>
      <w:r>
        <w:rPr>
          <w:rFonts w:cs="CG Times (WR)" w:ascii="CG Times (WR)" w:hAnsi="CG Times (WR)"/>
          <w:sz w:val="28"/>
          <w:szCs w:val="28"/>
          <w:lang w:val="uk-UA"/>
        </w:rPr>
        <w:t xml:space="preserve">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  <w:lang w:val="uk-UA"/>
        </w:rPr>
        <w:t>розвитку співпраці з молодіжними громадськими організаціями у напрямку їх залучення до роботи з дітьми та молоддю соціально-вразливих категорій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Усанова О.П.) провести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 </w:t>
      </w:r>
      <w:r>
        <w:rPr>
          <w:sz w:val="28"/>
          <w:szCs w:val="28"/>
          <w:lang w:val="uk-UA"/>
        </w:rPr>
        <w:t>з 23 листопада 2015 року по 25 грудня 2015 року в соціальних закладах м.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розвитку підприємництва, торгівлі, побуту та регуляторної політики виконавчого комітету Кременчуцької міської ради Полтавської області  (Жорняк Л.Г.) сприяти в організації роботи волонтерів у торгівельних мережах міста Кременчука з 12 грудня 2015 року по 15 грудня 201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4512" w:firstLine="708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220" w:hanging="264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«Святий Миколай - дітям»</w:t>
      </w:r>
      <w:r>
        <w:rPr>
          <w:b/>
          <w:sz w:val="28"/>
          <w:szCs w:val="28"/>
          <w:lang w:val="uk-UA"/>
        </w:rPr>
        <w:t xml:space="preserve"> у 2015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лагодійна акція «Святий Миколай - дітям» </w:t>
      </w:r>
      <w:r>
        <w:rPr>
          <w:bCs/>
          <w:sz w:val="28"/>
          <w:szCs w:val="28"/>
        </w:rPr>
        <w:t xml:space="preserve">проводиться </w:t>
      </w:r>
      <w:r>
        <w:rPr>
          <w:sz w:val="28"/>
          <w:szCs w:val="28"/>
        </w:rPr>
        <w:t>в місті Кременчуці щоріч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ета заходу: </w:t>
      </w:r>
      <w:r>
        <w:rPr>
          <w:rFonts w:cs="CG Times (WR)" w:ascii="CG Times (WR)" w:hAnsi="CG Times (WR)"/>
          <w:sz w:val="28"/>
          <w:szCs w:val="28"/>
        </w:rPr>
        <w:t xml:space="preserve">організація 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</w:rPr>
        <w:t>розвиток співпраці з молодіжними громадськими організаціями у напрямку їх залучення до роботи з дітьми та молоддю соціально-вразливих категор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става для розроблення заходу: Комплексна програма «Молодь Кременчука» на 2011-2015 рок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 Кременчуцької міської ради від 29 березня 201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 з особливими потребами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-сироти та діти, позбавлені піклування бать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волонтерів – 300 осі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соціальних установ –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акцією соціально - незахищених дітей  – 3000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залучених навчальних закладів – 3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тренінгів для волонтерів із числа учнівської та студентської молод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рафону написання листів Святому Микола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офісів Святого Миколая в навчальних заклад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бору подарунків волонтерами в торгі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аходів в соціальних закладах міста Кременчука до Дня Святого Микола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атеріально-технічне забезпечення заходу: здійснюється за рахунок коштів, передбачених в міському бюджеті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на реалізацію заходів програми «Молодь Кременчука» на 2011-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512" w:firstLine="708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220" w:hanging="264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5 році 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силь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еннадій Фед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-чого комітету Кременчуцької міської ради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89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u w:val="single"/>
      <w:lang w:val="uk-UA" w:bidi="ar-SA"/>
    </w:rPr>
  </w:style>
  <w:style w:type="character" w:styleId="Style14">
    <w:name w:val="Основной текст Знак"/>
    <w:basedOn w:val="Style1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6:00Z</dcterms:created>
  <dc:creator>User</dc:creator>
  <dc:description/>
  <cp:keywords/>
  <dc:language>en-US</dc:language>
  <cp:lastModifiedBy>523-2</cp:lastModifiedBy>
  <cp:lastPrinted>2015-11-19T13:36:00Z</cp:lastPrinted>
  <dcterms:modified xsi:type="dcterms:W3CDTF">2015-11-25T06:39:00Z</dcterms:modified>
  <cp:revision>15</cp:revision>
  <dc:subject/>
  <dc:title>Про проведення заходу «Ні – палінню»</dc:title>
</cp:coreProperties>
</file>