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5                                                                                        №7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на 2015 рік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, 108  Бюджетного кодексу України, ст.28 Закону України «Про місцеве самоврядування в Україні», розпорядженням Кабінету Міністрів України від 11 листопада 2015 р. № 1166-р «Про розподіл резерву коштів медичної субвенції з державного бюджету місцевим бюджетам                  у 2015 році»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показників міського бюджету на 2015 рік, а саме: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1. збільшити загальний обсяг доходів загального фонду міського бюджету на 2015 рік за рахунок медичної субвенції з державного бюджету місцевим бюджетам, на суму 1 555 300,00 грн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2. збільшити загальний обсяг видатків загального фонду міського бюджету на 2015 рік по КФК 080101 «Лікарні» на суму 1 555 300,00 грн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val="uk-UA" w:eastAsia="uk-UA"/>
        </w:rPr>
        <w:t>Фінансовому управлінню виконавчого комітету Кременчуцької міської ради  (Неіленко Т.Г.)  внести зміни до розпису  міського бюджету на 2015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рішення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2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7:00Z</dcterms:created>
  <dc:creator>budget1</dc:creator>
  <dc:description/>
  <cp:keywords/>
  <dc:language>en-US</dc:language>
  <cp:lastModifiedBy>Курило Л.М.</cp:lastModifiedBy>
  <cp:lastPrinted>2015-11-18T08:59:00Z</cp:lastPrinted>
  <dcterms:modified xsi:type="dcterms:W3CDTF">2015-11-24T14:45:00Z</dcterms:modified>
  <cp:revision>9</cp:revision>
  <dc:subject/>
  <dc:title> </dc:title>
</cp:coreProperties>
</file>