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15</w:t>
        <w:tab/>
        <w:tab/>
        <w:tab/>
        <w:tab/>
        <w:tab/>
        <w:tab/>
        <w:tab/>
        <w:tab/>
        <w:tab/>
        <w:t>№ 7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мку Івану Миколай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ої тимчасової споруди – торгове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йлеру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Тумка Івана Миколай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погодження розміщення  на об'єктах благоустрою пересувної тимчасової споруди – торговельного трейлеру для реалізації безалкогольних напоїв та "хот-догів" по вул. Ярмарковій, в районі учбових корпусів № 13 та № 14 КДП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Тумку Івану Микола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пересувної тимчасової споруди – торговельного трейлеру для реалізації безалкогольних напоїв та "хот-догів" по вул. Ярмарковій, в районі учбових корпусів № 13 та № 14 КДП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 площею 6 кв.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ати прийняття цього рішення   по 01 листопада  2016 року відповідно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Тумку Івану Миколай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,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3:00Z</dcterms:created>
  <dc:creator>Харитонова Людмила Іванівна</dc:creator>
  <dc:description/>
  <cp:keywords/>
  <dc:language>en-US</dc:language>
  <cp:lastModifiedBy>haritonova</cp:lastModifiedBy>
  <cp:lastPrinted>2015-11-10T16:03:00Z</cp:lastPrinted>
  <dcterms:modified xsi:type="dcterms:W3CDTF">2015-11-24T06:52:00Z</dcterms:modified>
  <cp:revision>4</cp:revision>
  <dc:subject/>
  <dc:title>Про погодження  фізичній особі – підприємцю</dc:title>
</cp:coreProperties>
</file>