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11.2015</w:t>
        <w:tab/>
        <w:tab/>
        <w:tab/>
        <w:tab/>
        <w:tab/>
        <w:tab/>
        <w:tab/>
        <w:tab/>
        <w:tab/>
        <w:t>№71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 фізичній особі-підприємц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ябощуку Віктору Петровичу розміщ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ересувної тимчасової споруди для реалізац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"хот-догів" та безалкогольних напоїв п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. Воровського, в районі жилого будин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35/6  в м. Кременчуц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клопотання фізичної особи-підприємця Рябощука Віктора Петровича про продовження погодження розміщення на об'єктах благоустрою   пересувної   тимчасової   споруди   для  реалізації  "хот-догів" та безалкогольних напої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. Воровського, в районі жилого будинку № 35/6  в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 м. Кременчука, затвердженого рішенням виконавчого комітету Кременчуцької міської ради Полтавської області                   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 Погодити     фізичній    особі-підприємцю    Рябощуку   Віктору Петровичу розміщення на об'єктах благоустрою пересувної тимчасової споруди для  реалізац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"хот-догів" та безалкогольних напої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вул. Воровського, в районі жилого будинку № 35/6  в м. Кременчуці площею 2,0 кв.м з дати прийняття цього рішення  по 01 квітня  2016 року відповідно до продовженого терміну дії паспорту прив'яз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Суб'єкту господарювання фізичній особі-підприємцю Рябощуку   Віктору Петровичу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отримуватися вимог п.п. 3.3; 3.4; 3.6; 3.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'язки (за встановленою формою заяви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діючого законодавства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ab/>
        <w:t>В.В.КАЛАШНИК</w:t>
      </w:r>
    </w:p>
    <w:p>
      <w:pPr>
        <w:pStyle w:val="Normal"/>
        <w:tabs>
          <w:tab w:val="clear" w:pos="708"/>
          <w:tab w:val="left" w:pos="6840" w:leader="none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51:00Z</dcterms:created>
  <dc:creator>Харитонова Людмила Іванівна</dc:creator>
  <dc:description/>
  <cp:keywords/>
  <dc:language>en-US</dc:language>
  <cp:lastModifiedBy>haritonova</cp:lastModifiedBy>
  <cp:lastPrinted>2015-11-10T15:04:00Z</cp:lastPrinted>
  <dcterms:modified xsi:type="dcterms:W3CDTF">2015-11-24T06:48:00Z</dcterms:modified>
  <cp:revision>7</cp:revision>
  <dc:subject/>
  <dc:title/>
</cp:coreProperties>
</file>