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2.2012                                                                                           № 133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7"/>
        <w:rPr>
          <w:b/>
          <w:b/>
          <w:sz w:val="24"/>
          <w:szCs w:val="24"/>
          <w:lang w:val="uk-UA"/>
        </w:rPr>
      </w:pPr>
      <w:r>
        <w:rPr>
          <w:b/>
          <w:sz w:val="28"/>
          <w:lang w:val="uk-UA"/>
        </w:rPr>
        <w:t>в м. Кременчуці</w:t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37"/>
        <w:ind w:firstLine="851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 </w:t>
      </w:r>
      <w:r>
        <w:rPr>
          <w:b/>
          <w:sz w:val="28"/>
          <w:lang w:val="uk-UA"/>
        </w:rPr>
        <w:t>в и р і ш и 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з рекламним засобом, розміщеним на споруд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товариству з обмеженою відповідальністю «КТ ГРУП»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18, загальною площею реклами 2,40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з окремо розташованим рекламним засобом </w:t>
      </w:r>
      <w:r>
        <w:rPr>
          <w:color w:val="000000"/>
          <w:sz w:val="28"/>
          <w:szCs w:val="28"/>
        </w:rPr>
        <w:t xml:space="preserve">фізичній особі-підприємцю Єні Галині Іванівні </w:t>
      </w:r>
      <w:r>
        <w:rPr>
          <w:sz w:val="28"/>
          <w:szCs w:val="28"/>
        </w:rPr>
        <w:t xml:space="preserve">згідно з картографічним планом за наступною адресою:  вул.40-річчя Жовтня, район першої міської лікарні, загальною площею реклами 36,00 кв.м.    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 рекламним засобом, розміщеним на споруді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товариству з обмеженою відповідальністю «Арт-Слав Моторс»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район буд. №1-Г, загальною площею реклами 1,82 кв.м.</w:t>
      </w:r>
    </w:p>
    <w:p>
      <w:pPr>
        <w:pStyle w:val="Normal1"/>
        <w:bidi w:val="0"/>
        <w:spacing w:lineRule="auto" w:line="237"/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ідділу контролю за станом благоустрою 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 до загальнодержавних вимог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оли: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№0211-23 на розміщення зовнішньої реклами, виданий 18 березня    2011 року на підставі рішення виконавчого комітету Кременчуцької міської ради від 18 березня 2011 року №195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Василенко Оксани Владиславівни </w:t>
      </w:r>
      <w:r>
        <w:rPr>
          <w:sz w:val="28"/>
          <w:szCs w:val="28"/>
        </w:rPr>
        <w:t>з 03.02.2012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№0409-16 на розміщення зовнішньої реклами, виданий 05 червня    2009 року на підставі рішення виконавчого комітету Кременчуцької міської ради від 05 червня 2009 року №385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Пігур Віктора Володимировича </w:t>
      </w:r>
      <w:r>
        <w:rPr>
          <w:sz w:val="28"/>
          <w:szCs w:val="28"/>
        </w:rPr>
        <w:t>з 01.02.2012р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№0409-15 на розміщення зовнішньої реклами, виданий 05 червня    2009 року на підставі рішення виконавчого комітету Кременчуцької міської ради від 05 червня 2009 року №385 згідно з заявою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фізичної особи-підприємця Пігур Віктора Володимировича </w:t>
      </w:r>
      <w:r>
        <w:rPr>
          <w:sz w:val="28"/>
          <w:szCs w:val="28"/>
        </w:rPr>
        <w:t>з 01.02.2012р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25:00Z</dcterms:created>
  <dc:creator>krygin</dc:creator>
  <dc:description/>
  <cp:keywords/>
  <dc:language>en-US</dc:language>
  <cp:lastModifiedBy>cherchenko</cp:lastModifiedBy>
  <cp:lastPrinted>2012-02-10T12:53:00Z</cp:lastPrinted>
  <dcterms:modified xsi:type="dcterms:W3CDTF">2012-02-24T07:58:00Z</dcterms:modified>
  <cp:revision>13</cp:revision>
  <dc:subject/>
  <dc:title>Тимчасово користуватися “Типовими правилами розміщення зовнішнь</dc:title>
</cp:coreProperties>
</file>