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для оплати послуг за роз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жнародному виданні оголошень пр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відкритих торг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Враховуючи    звернення     управління     економіки    від   11.08.2011 № 08-23/441, керуючись рішенням міської ради від 27 лютого 2007 року «Про затвердження нової редакції Положення про цільовий фонд міської ради» та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 з  цільового  фонду  міської  ради кошти в сумі 1739 грн. 74 коп. (одна тисяча сімсот тридцять дев’ять гривень 74 коп.) для оплати послуг за розміщення в міжнародному виданні оголошень про результати відкритих торг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згідно з наданими рахунком, договором та актом наданих по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 Погрібного А.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А.М. Погрібний</w:t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1-08-15T16:01:00Z</cp:lastPrinted>
  <dcterms:modified xsi:type="dcterms:W3CDTF">2011-08-15T13:19:00Z</dcterms:modified>
  <cp:revision>247</cp:revision>
  <dc:subject/>
  <dc:title/>
</cp:coreProperties>
</file>