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6.11.2015                                                                                                      № 69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погодження Інвестиційної програм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КП «Кременчукводоканал» на 2016 рік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лист КП «Кременчукводоканал» від 02.11.2015 № 05/9103 з проханням погодити Інвестиційну програму  КП «Кременчукводоканал» на 2016 рік, керуючись п. 3 розділу ІІІ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, затвердженого наказом Міністерства регіонального розвитку, будівництва та житлово-комунального господарства України від 14.12.2012 р. № 630, Постановою Національної комісії, що здійснює державне регулювання у сфері комунальних послуг від 14.12.2012 р. № 381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огодити Інвестиційну програму КП «Кременчукводоканал» на  2016  рі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Затвердити рішення на сесії міської рад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Контроль за виконання цього рішення покласти на заступника міського голови Яроша С.М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ого голови</w:t>
        <w:tab/>
        <w:t xml:space="preserve"> В.В. КАЛАШНИК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basedOn w:val="Style13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basedOn w:val="Style15"/>
    <w:qFormat/>
    <w:rPr>
      <w:color w:val="000000"/>
      <w:spacing w:val="14"/>
      <w:w w:val="100"/>
      <w:position w:val="0"/>
      <w:sz w:val="17"/>
      <w:sz w:val="17"/>
      <w:szCs w:val="17"/>
      <w:vertAlign w:val="baseline"/>
      <w:lang w:val="uk-UA"/>
    </w:rPr>
  </w:style>
  <w:style w:type="character" w:styleId="85pt0pt1">
    <w:name w:val="Основной текст + 8.5 pt;Не полужирный;Интервал 0 pt"/>
    <w:basedOn w:val="Style15"/>
    <w:qFormat/>
    <w:rPr>
      <w:color w:val="000000"/>
      <w:spacing w:val="10"/>
      <w:w w:val="100"/>
      <w:position w:val="0"/>
      <w:sz w:val="17"/>
      <w:sz w:val="17"/>
      <w:szCs w:val="17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16:00Z</dcterms:created>
  <dc:creator>User</dc:creator>
  <dc:description/>
  <cp:keywords/>
  <dc:language>en-US</dc:language>
  <cp:lastModifiedBy>User</cp:lastModifiedBy>
  <cp:lastPrinted>2015-11-05T09:48:00Z</cp:lastPrinted>
  <dcterms:modified xsi:type="dcterms:W3CDTF">2015-11-16T14:23:00Z</dcterms:modified>
  <cp:revision>30</cp:revision>
  <dc:subject/>
  <dc:title>12</dc:title>
</cp:coreProperties>
</file>