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1.2015                                                                                   №70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показник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міського бюджету м.Кременчука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 2015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2, 10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10.11.2015 № 582 «Про затвердження розподілу субвенції з державного бюджету місцевим бюджетам»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Внести зміни до показників міського бюджету м.Кременчука                           на 2015 рік, а саме: збільшити загальний  обсяг доходів загального  фонду  міського  бюджету  на суму 871 000 грн. за рахунок субвенції з державного бюджету місцевим бюджетам на підготовку і проведення повторного голосування з виборів депутатів місцевих рад та сільських, селищних, міських голів, збільшивши вида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по КФК 250203 «Проведення виборів депутатів місцевих рад та сільських, селищних, міських голів» головному розпоряднику бюджетних коштів виконавчому комітету Кременчуцької міської ради Полтавської області (Івко В.М.) на суму 861 0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 КФК 250388 «Субвенція з державного бюджету місцевим бюджетам на проведення виборів депутатів місцевих рад та сіл» районним бюджетам на виготовлення органами ведення Державного реєстру виборців списків виборців та іменних запрошень для підготовки і проведення повторного голосування з виборів депутатів місцевих рад та сільських, селищних, міських голів               15 листопада 2015 року на суму 10 000 грн., а саме: Автозаводському району – 6 200 грн.; Крюківському району - 3 800 грн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Фінансовому управлінню виконавчого комітету Кременчуцької міської ради  (Неіленко Т.Г.)  внести зміни до розпису  міського бюджету на 2015 рік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твердити рішення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Контроль за виконанням рішення покласти на секретаря міської ради Івка В.М. та керуючого справами виконкому міської ради                       Шаповалова Р.В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6" w:gutter="0" w:header="0" w:top="567" w:footer="23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5:00Z</dcterms:created>
  <dc:creator>budget1</dc:creator>
  <dc:description/>
  <cp:keywords/>
  <dc:language>en-US</dc:language>
  <cp:lastModifiedBy>Курило Л.М.</cp:lastModifiedBy>
  <cp:lastPrinted>2015-11-16T09:02:00Z</cp:lastPrinted>
  <dcterms:modified xsi:type="dcterms:W3CDTF">2015-11-16T12:37:00Z</dcterms:modified>
  <cp:revision>11</cp:revision>
  <dc:subject/>
  <dc:title> </dc:title>
</cp:coreProperties>
</file>