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11.2015                                                                                               № 68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азопостачання житлового будин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36 кварталу 278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5 грудня       2012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 житлового будинку № 36             кварталу 278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акт прийняття-передачі до комунальної власності              територіальної громади міста зовнішніх інженерних мереж газопостачання         житлового будинку № 36 кварталу 278</w:t>
      </w:r>
      <w:r>
        <w:rPr>
          <w:b/>
          <w:lang w:val="uk-UA"/>
        </w:rPr>
        <w:t xml:space="preserve"> </w:t>
      </w:r>
      <w:r>
        <w:rPr>
          <w:lang w:val="uk-UA"/>
        </w:rPr>
        <w:t>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 Затвердити акт прийняття-передачі з комунальної власності                           територіальної громади міста у власність ПАТ «Кременчукгаз» зовнішніх              інженерних мереж газопостачання житлового будинку № 36 кварталу 278</w:t>
      </w:r>
      <w:r>
        <w:rPr>
          <w:b/>
          <w:lang w:val="uk-UA"/>
        </w:rPr>
        <w:t xml:space="preserve">          </w:t>
      </w:r>
      <w:r>
        <w:rPr>
          <w:lang w:val="uk-UA"/>
        </w:rPr>
        <w:t>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0-02T10:38:00Z</cp:lastPrinted>
  <dcterms:modified xsi:type="dcterms:W3CDTF">2015-11-13T06:59:00Z</dcterms:modified>
  <cp:revision>27</cp:revision>
  <dc:subject/>
  <dc:title>Про затвердження актів прийняття -</dc:title>
</cp:coreProperties>
</file>