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5                                                                                                       №69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витрат з реконстру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портивного майданч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гальноосвітньої школ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тупенів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ул. 50 рок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РСР, буд. 37 в м. Кременчуці.</w:t>
      </w:r>
    </w:p>
    <w:p>
      <w:pPr>
        <w:pStyle w:val="Normal"/>
        <w:ind w:right="-606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якісного обслуговування і експлуатації будівель, реконструйованих за бюджетні кошти, керуючись ст. 30 Закону України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ому виробничому підприємству «Кременчуцьке міське управління капітального будівництва» передати, а Кременчуц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6 по вул. 50 років СРСР,                     буд. 37 в м. Кременчуці прийняти на баланс у господарське відання для збільшення балансової вартості витрати з реконструкції спортивного майданчика 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6 по вул. 50 років СРСР, буд. 37 в м. Кременчуці загальною вартістю             286740,02 грн. (двісті вісімдесят шість тисяч сімсот сорок грн. 02 коп.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мунальному виробничому підприємству «Кременчуцьке міське управління капітального будівництва» підготувати та передати необхідну документацію Кременчуцькій загальноосвітній школі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6 по  вул. 50 років СРСР, буд. 37 в м. Кременчуці .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голови Музику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ind w:firstLine="142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16"/>
        <w:szCs w:val="16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  <w:r>
      <w:rPr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6:00Z</dcterms:created>
  <dc:creator>Приемная</dc:creator>
  <dc:description/>
  <cp:keywords/>
  <dc:language>en-US</dc:language>
  <cp:lastModifiedBy>OTDEL</cp:lastModifiedBy>
  <cp:lastPrinted>2015-09-28T11:25:00Z</cp:lastPrinted>
  <dcterms:modified xsi:type="dcterms:W3CDTF">2015-11-13T07:25:00Z</dcterms:modified>
  <cp:revision>27</cp:revision>
  <dc:subject/>
  <dc:title>Про консервацію об’єкта </dc:title>
</cp:coreProperties>
</file>