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5                                                                                                     №6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витрат п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у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 на територ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етьої міської лікарні»</w:t>
      </w:r>
    </w:p>
    <w:p>
      <w:pPr>
        <w:pStyle w:val="Normal"/>
        <w:ind w:right="-606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 ст. 30 Закону   України    "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ому виробничому підприємству «Кременчуцьке міське управління капітального будівництва» передати, а Третій міській лікарні  прийняти на баланс у господарське відання для збільшення балансової вартості витрати по об’єкту: «Капітальний ремонт мереж зовнішнього освітлення на території Третьої міської лікарні» загальною вартістю 59169,10грн. (п’ятдесят дев’ять тисяч сто шістдесят дев’ять гривень 10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виробничому підприємству «Кременчуцьке міське управління капітального будівництва» підготувати та передати необхідну документацію Третій міській ліка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 за  виконанням рішення покласти  на  заступника міського  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0:00Z</dcterms:created>
  <dc:creator>Приемная</dc:creator>
  <dc:description/>
  <cp:keywords/>
  <dc:language>en-US</dc:language>
  <cp:lastModifiedBy>OTDEL</cp:lastModifiedBy>
  <cp:lastPrinted>2015-09-28T11:02:00Z</cp:lastPrinted>
  <dcterms:modified xsi:type="dcterms:W3CDTF">2015-11-13T07:22:00Z</dcterms:modified>
  <cp:revision>38</cp:revision>
  <dc:subject/>
  <dc:title>Про консервацію об’єкта </dc:title>
</cp:coreProperties>
</file>