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1.2015                                                                                            № 701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 м. Кременчука на 2015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 xml:space="preserve">090412 «Інші видатки на соціальний захист населення» КЕКВ 2230 «Продукти харчування» в сумі        885 97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90412 «Інші видатки на соціальний захист населення» по КЕКВ 2271 «Оплата теплопостачання» в сумі 102 53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 xml:space="preserve">090412 «Інші видатки на соціальний захист населення»по КЕКВ 2272 «Оплата водопостачання та водовідведення» в сумі 4 8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 xml:space="preserve">090412 «Інші видатки на соціальний захист населення» КЕКВ 2273 «Оплата електроенергії» в сумі          6 7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Зменшити бюджетні асигнування  по КФК 070101 «Дошкільні заклади» КЕКВ 2210 «Продукти харчування» в сумі 91 758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Зменшити бюджетні асигнування  по КФК 070101 «Дошкільні заклади» КЕКВ 2220 «Продукти харчування» в сумі 25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7. Зменшити бюджетні асигнування  по КФК 070101 «Дошкільні заклади» КЕКВ 2230 «Продукти харчування» в сумі  26 571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меншити бюджетні асигнування по КФК 070101 «Дошкільні заклади» КЕКВ 2272 «Оплата водопостачання та водовідведення» в сумі        168 0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меншити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ФК 070101 «Дошкільні заклади» КЕКВ 2273 «Оплата електроенергії» в сумі 98 421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Збільшити  бюджетні асигнування  по КФК 070101  «Дошкільні заклади» КЕКВ 2211 «Заробітна плата» в сумі  1 016 000 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Збільшити  бюджетні асигнування по КФК 070101  «Дошкільні заклади» КЕКВ 2120 «Нарахування на оплату праці» в сумі 369 0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8:00Z</dcterms:created>
  <dc:creator>Юлия Михайловна</dc:creator>
  <dc:description/>
  <cp:keywords/>
  <dc:language>en-US</dc:language>
  <cp:lastModifiedBy>samchuk</cp:lastModifiedBy>
  <cp:lastPrinted>2015-11-05T13:56:00Z</cp:lastPrinted>
  <dcterms:modified xsi:type="dcterms:W3CDTF">2015-11-13T06:08:00Z</dcterms:modified>
  <cp:revision>2</cp:revision>
  <dc:subject/>
  <dc:title>20</dc:title>
</cp:coreProperties>
</file>