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12.11.2015                                                                               № 7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идбання квартири № 26 в будинку № 36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ул. Східній у м. Кременчуці з подальшою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ачею   до   комунальної   власності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иторіальної  громади  м. Кременчука  та  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b/>
          <w:sz w:val="28"/>
          <w:szCs w:val="28"/>
        </w:rPr>
        <w:t>наданням  сім’ї  загиблого  в  АТО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ind w:left="0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раховуючи лист Полтавської обласної державної адміністрації від 06.08.2015 № 01-65/2133, з метою повного та ефективного використання бюджетних коштів, спрямованих на придбання квартир, на виконання розпорядження голови Полтавської обласної державної адміністрації від 28.07.2015 № 366 «Про обсяги субвенції з державного бюджету місцевим бюджетам», згідно з бюджетною програмою КПКВК 2511120 «Субвенції з державного бюджету місцевим бюджетам для забезпечення житлом членів сімей загиблих учасників АТО та інвалідів І-ІІ груп з числа учасників АТО, які потребують поліпшення житлових умов та перебувають на квартирному обліку», лист Управління містобудування та архітектури Полтавської обласної державної адміністрації № 775/02-07 від 07.10.2015 та керуючись Законом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в 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38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Комунальному підприємству «Квартирне управління» Кременчуцької міської ради придбати квартиру № 26, житловою площею 16,66 кв.м,  в будинку № 36 по вул. Східній у м.Кременчуці Полтавської області з урахуванням витрат за нотаріальне оформлення договору та усіх необхідних платежів та податків з подальшою передачею цієї квартири до комунальної власності територіальної громади м. Кременчука відповідно до вимог законодавства. </w:t>
      </w:r>
    </w:p>
    <w:p>
      <w:pPr>
        <w:pStyle w:val="Normal"/>
        <w:tabs>
          <w:tab w:val="clear" w:pos="708"/>
          <w:tab w:val="left" w:pos="720" w:leader="none"/>
          <w:tab w:val="left" w:pos="5245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20" w:leader="none"/>
          <w:tab w:val="left" w:pos="5245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20" w:leader="none"/>
          <w:tab w:val="left" w:pos="5245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20" w:leader="none"/>
          <w:tab w:val="left" w:pos="5245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20" w:leader="none"/>
          <w:tab w:val="left" w:pos="5245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20" w:leader="none"/>
          <w:tab w:val="left" w:pos="5245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20" w:leader="none"/>
          <w:tab w:val="left" w:pos="5245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20" w:leader="none"/>
          <w:tab w:val="left" w:pos="5245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20" w:leader="none"/>
          <w:tab w:val="left" w:pos="5245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20" w:leader="none"/>
          <w:tab w:val="left" w:pos="5245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20" w:leader="none"/>
          <w:tab w:val="left" w:pos="5245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дати придбану однокімнатну квартиру № 26, житловою площею 16,66 кв.м, в будинку № 36 по вул. Східній в м. Кременчуці сім’ї загиблого в АТО гр.****** ******** ***** на склад сім’ї 1 особ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идати ордер на вселення в однокімнатну квартиру № 26, житловою площею 16,66 кв.м,  в будинку № 36 по вул. Східній у м.Кременчуці гр. ****** ******** *********, зі зняттям з квартирного облік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5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Контроль за виконанням рішення покласти на заступника міського голови Яроша С.М. </w:t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>В.В.КАЛАШНИК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34:00Z</dcterms:created>
  <dc:creator>kvart</dc:creator>
  <dc:description/>
  <cp:keywords/>
  <dc:language>en-US</dc:language>
  <cp:lastModifiedBy>2</cp:lastModifiedBy>
  <cp:lastPrinted>2015-11-11T11:48:00Z</cp:lastPrinted>
  <dcterms:modified xsi:type="dcterms:W3CDTF">2015-11-12T14:48:00Z</dcterms:modified>
  <cp:revision>19</cp:revision>
  <dc:subject/>
  <dc:title>Про організацію виконання </dc:title>
</cp:coreProperties>
</file>