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6.11.2015                                                                                                  № 692       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805-154 на розміщення зовнішньої реклами, виданий 22 жовтня 2010 року на підставі рішення виконавчого комітету Кременчуцької міської ради від 22 жовтня 2010 року № 839</w:t>
      </w:r>
      <w:r>
        <w:rPr>
          <w:color w:val="000000"/>
          <w:szCs w:val="28"/>
          <w:lang w:val="uk-UA"/>
        </w:rPr>
        <w:t xml:space="preserve"> товариству з обмеженою відповідальністю «Авіатур» </w:t>
      </w:r>
      <w:r>
        <w:rPr>
          <w:lang w:val="uk-UA"/>
        </w:rPr>
        <w:t>за адресою розташування реклами: вул.60-річчя Жовтня, район    буд. №10-Г у кварталі 101, загальною площею 1,3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710-11 на розміщення зовнішньої реклами, виданий 22 жовтня 2010 року на підставі рішення виконавчого комітету Кременчуцької міської ради від 22 жовтня 2010 року №837 </w:t>
      </w:r>
      <w:r>
        <w:rPr>
          <w:color w:val="000000"/>
          <w:szCs w:val="28"/>
          <w:lang w:val="uk-UA"/>
        </w:rPr>
        <w:t xml:space="preserve">фізичній особі-підприємцю Єні Галині Іванівні </w:t>
      </w:r>
      <w:r>
        <w:rPr>
          <w:lang w:val="uk-UA"/>
        </w:rPr>
        <w:t xml:space="preserve">за адресою розташування реклами: вул. Хорольська, на паркані ВАТ «Полтаваобленерго», загальною площею 15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0805-69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879 </w:t>
      </w:r>
      <w:r>
        <w:rPr>
          <w:color w:val="000000"/>
          <w:szCs w:val="28"/>
          <w:lang w:val="uk-UA"/>
        </w:rPr>
        <w:t xml:space="preserve">фізичній особі-підприємцю Луценко Миколі Івановичу </w:t>
      </w:r>
      <w:r>
        <w:rPr>
          <w:lang w:val="uk-UA"/>
        </w:rPr>
        <w:t xml:space="preserve">за адресою розташування реклами: вул. Пролетарська, район    буд. №11, загальною площею 4,3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0910-20 на розміщення зовнішньої реклами, виданий 8 жовтня 2010 року на підставі рішення виконавчого комітету Кременчуцької міської ради від 8 жовтня 2010 року № 778</w:t>
      </w:r>
      <w:r>
        <w:rPr>
          <w:color w:val="000000"/>
          <w:szCs w:val="28"/>
          <w:lang w:val="uk-UA"/>
        </w:rPr>
        <w:t xml:space="preserve"> фізичній особі-підприємцю Зайцевій Ірині Вікторівні </w:t>
      </w:r>
      <w:r>
        <w:rPr>
          <w:lang w:val="uk-UA"/>
        </w:rPr>
        <w:t>за адресою розташування реклами: вул.40-річчя Жовтня, район буд. №19, загальною площею 0,9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0310-103 на розміщення зовнішньої реклами, виданий 01 липня 2011 року на підставі рішення виконавчого комітету Кременчуцької міської ради Полтавської області від 01 липня 2011 року № 540</w:t>
      </w:r>
      <w:r>
        <w:rPr>
          <w:color w:val="000000"/>
          <w:szCs w:val="28"/>
          <w:lang w:val="uk-UA"/>
        </w:rPr>
        <w:t xml:space="preserve"> фізичній особі-підприємцю Капустинському Роману Вікторовичу </w:t>
      </w:r>
      <w:r>
        <w:rPr>
          <w:lang w:val="uk-UA"/>
        </w:rPr>
        <w:t>за адресою розташування реклами: вул.60-річчя Жовтня, опора №48, загальною площею 1,1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0310-141 на розміщення зовнішньої реклами, виданий 01 липня 2011 року на підставі рішення виконавчого комітету Кременчуцької міської ради Полтавської області від 01 липня 2011 року № 540</w:t>
      </w:r>
      <w:r>
        <w:rPr>
          <w:color w:val="000000"/>
          <w:szCs w:val="28"/>
          <w:lang w:val="uk-UA"/>
        </w:rPr>
        <w:t xml:space="preserve"> фізичній особі-підприємцю Капустинському Роману Вікторовичу </w:t>
      </w:r>
      <w:r>
        <w:rPr>
          <w:lang w:val="uk-UA"/>
        </w:rPr>
        <w:t>за адресою розташування реклами: вул.60-річчя Жовтня, опора №38, загальною площею 1,1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0310-142 на розміщення зовнішньої реклами, виданий 01 липня 2011 року на підставі рішення виконавчого комітету Кременчуцької міської ради Полтавської області від 01 липня 2011 року № 540</w:t>
      </w:r>
      <w:r>
        <w:rPr>
          <w:color w:val="000000"/>
          <w:szCs w:val="28"/>
          <w:lang w:val="uk-UA"/>
        </w:rPr>
        <w:t xml:space="preserve"> фізичній особі-підприємцю Капустинському Роману Вікторовичу </w:t>
      </w:r>
      <w:r>
        <w:rPr>
          <w:lang w:val="uk-UA"/>
        </w:rPr>
        <w:t>за адресою розташування реклами: вул.60-річчя Жовтня, опора №41, загальною площею 1,19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0605-26 на розміщення зовнішньої реклами, виданий 05 листопада 2013 року на підставі рішення виконавчого комітету Кременчуцької міської ради Полтавської області від 01 листопада 2013 року №603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 xml:space="preserve">за адресою розташування реклами: вул. Леніна, навпроти буд. №12/16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0605-42 на розміщення зовнішньої реклами, виданий 05 листопада 2013 року на підставі рішення виконавчого комітету Кременчуцької міської ради Полтавської області від 01 листопада 2013 року №603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 xml:space="preserve">за адресою розташування реклами: вул. Першотравнева, район 1 корпусу КДПУ (схід), загальною площею        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0405-11 на розміщення зовнішньої реклами, виданий 05 листопада 2013 року на підставі рішення виконавчого комітету Кременчуцької міської ради Полтавської області від 01 листопада 2013 року №603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 xml:space="preserve">за адресою розташування реклами: вул. Леніна, район буд. №9-Б, загальною площею 4,3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0711-107 на розміщення зовнішньої реклами, виданий 07 жовтня 2011 року на підставі рішення виконавчого комітету Кременчуцької міської ради від 07 жовтня 2011 року № 848</w:t>
      </w:r>
      <w:r>
        <w:rPr>
          <w:color w:val="000000"/>
          <w:szCs w:val="28"/>
          <w:lang w:val="uk-UA"/>
        </w:rPr>
        <w:t xml:space="preserve"> товариству з обмеженою відповідальністю «РА «Промо-Люкс» </w:t>
      </w:r>
      <w:r>
        <w:rPr>
          <w:lang w:val="uk-UA"/>
        </w:rPr>
        <w:t>за адресою розташування реклами: перехрестя                вул. Пролетарської та вул. Бутирін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0711-104 на розміщення зовнішньої реклами, виданий 07 жовтня 2011 року на підставі рішення виконавчого комітету Кременчуцької міської ради від 07 жовтня 2011 року № 848</w:t>
      </w:r>
      <w:r>
        <w:rPr>
          <w:color w:val="000000"/>
          <w:szCs w:val="28"/>
          <w:lang w:val="uk-UA"/>
        </w:rPr>
        <w:t xml:space="preserve"> товариству з обмеженою відповідальністю «РА «Промо-Люкс» </w:t>
      </w:r>
      <w:r>
        <w:rPr>
          <w:lang w:val="uk-UA"/>
        </w:rPr>
        <w:t>за адресою розташування реклами: перехрестя                вул.60-річчя Жовтня та вул. Київськ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0705-06 на розміщення зовнішньої реклами, виданий 21 лютого 2011 року на підставі рішення виконавчого комітету Кременчуцької міської ради від 21 лютого 2011 року № 110</w:t>
      </w:r>
      <w:r>
        <w:rPr>
          <w:color w:val="000000"/>
          <w:szCs w:val="28"/>
          <w:lang w:val="uk-UA"/>
        </w:rPr>
        <w:t xml:space="preserve"> товариству з обмеженою відповідальністю «РА «Промо-Люкс» </w:t>
      </w:r>
      <w:r>
        <w:rPr>
          <w:lang w:val="uk-UA"/>
        </w:rPr>
        <w:t>за адресою розташування реклами: перехрестя                вул.60-річчя Жовтня та вул. Маяковськ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1005-60 на розміщення зовнішньої реклами, виданий 21 лютого 2011 року на підставі рішення виконавчого комітету Кременчуцької міської ради від 21 лютого 2011 року № 110</w:t>
      </w:r>
      <w:r>
        <w:rPr>
          <w:color w:val="000000"/>
          <w:szCs w:val="28"/>
          <w:lang w:val="uk-UA"/>
        </w:rPr>
        <w:t xml:space="preserve"> товариству з обмеженою відповідальністю «РА «Промо-Люкс» </w:t>
      </w:r>
      <w:r>
        <w:rPr>
          <w:lang w:val="uk-UA"/>
        </w:rPr>
        <w:t>за адресою розташування реклами: перехрестя                вул.60-річчя Жовтня та вул. Московської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1005-59 на розміщення зовнішньої реклами, виданий 21 лютого 2011 року на підставі рішення виконавчого комітету Кременчуцької міської ради від 21 лютого 2011 року № 110</w:t>
      </w:r>
      <w:r>
        <w:rPr>
          <w:color w:val="000000"/>
          <w:szCs w:val="28"/>
          <w:lang w:val="uk-UA"/>
        </w:rPr>
        <w:t xml:space="preserve"> товариству з обмеженою відповідальністю «РА «Промо-Люкс» </w:t>
      </w:r>
      <w:r>
        <w:rPr>
          <w:lang w:val="uk-UA"/>
        </w:rPr>
        <w:t>за адресою розташування реклами: проспект 50-річчя Жовтня, район зупинки «вул. Маршала Жукова»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0210-12 на розміщення комплексу соціальної та комерційної реклами, виданий 01 лютого 2013 року на підставі рішення виконавчого комітету Кременчуцької міської ради Полтавської області від 01 лютого 2013 року № 59</w:t>
      </w:r>
      <w:r>
        <w:rPr>
          <w:color w:val="000000"/>
          <w:szCs w:val="28"/>
          <w:lang w:val="uk-UA"/>
        </w:rPr>
        <w:t xml:space="preserve"> товариству з обмеженою відповідальністю «РА «Промо-Люкс» </w:t>
      </w:r>
      <w:r>
        <w:rPr>
          <w:lang w:val="uk-UA"/>
        </w:rPr>
        <w:t>за адресою розташування реклами: вул. 40-річчя Жовтня, район буд. №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0210-13 на розміщення комплексу соціальної та комерційної реклами, виданий 01 лютого 2013 року на підставі рішення виконавчого комітету Кременчуцької міської ради Полтавської області від 01 лютого 2013 року № 59</w:t>
      </w:r>
      <w:r>
        <w:rPr>
          <w:color w:val="000000"/>
          <w:szCs w:val="28"/>
          <w:lang w:val="uk-UA"/>
        </w:rPr>
        <w:t xml:space="preserve"> товариству з обмеженою відповідальністю «РА «Промо-Люкс» </w:t>
      </w:r>
      <w:r>
        <w:rPr>
          <w:lang w:val="uk-UA"/>
        </w:rPr>
        <w:t>за адресою розташування реклами: перехрестя вул. 40-річчя Жовтня та              вул. Бутирін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0405-15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Московська, навпроти  буд.№11 (схід)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0405-16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Московська, навпроти  буд.№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0405-17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Московська, навпроти  буд.№83/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0405-18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Республіканська, район  буд.№140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0405-19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Республіканська, район  буд.№10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0405-20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Московська, навпроти  буд.№33/27 (схід)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0405-21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Московська, навпроти  буд.№33/27 (захід)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0405-22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Московська, район  буд.№33/27 (захід)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0405-23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Московська, район  буд.№12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0405-24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 880</w:t>
      </w:r>
      <w:r>
        <w:rPr>
          <w:color w:val="000000"/>
          <w:szCs w:val="28"/>
          <w:lang w:val="uk-UA"/>
        </w:rPr>
        <w:t xml:space="preserve"> рекламному агентству «Стар» у формі товариства з обмеженою відповідальністю </w:t>
      </w:r>
      <w:r>
        <w:rPr>
          <w:lang w:val="uk-UA"/>
        </w:rPr>
        <w:t>за адресою розташування реклами: вул. Московська, район  буд.№27 (схід), загальною площею 36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7:00Z</dcterms:created>
  <dc:creator>krygin</dc:creator>
  <dc:description/>
  <cp:keywords/>
  <dc:language>en-US</dc:language>
  <cp:lastModifiedBy>cherchenko</cp:lastModifiedBy>
  <cp:lastPrinted>2015-11-11T10:08:00Z</cp:lastPrinted>
  <dcterms:modified xsi:type="dcterms:W3CDTF">2015-11-12T12:31:00Z</dcterms:modified>
  <cp:revision>14</cp:revision>
  <dc:subject/>
  <dc:title>Тимчасово користуватися “Типовими правилами розміщення зовнішнь</dc:title>
</cp:coreProperties>
</file>