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11.2015                                                                                             № 69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Федосенку Денису Ігоревичу </w:t>
      </w:r>
      <w:r>
        <w:rPr>
          <w:sz w:val="28"/>
          <w:szCs w:val="28"/>
        </w:rPr>
        <w:t>згідно з картографічним планом за наступною адресою: вул. Леніна, біля буд. №24/14, загальною площею реклами 2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анжі Ксенії Микола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Леніна, на буд. №26/37 (І), загальною площею реклами          1,7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вул. Леніна, на буд. №26/37 (ІІ), загальною площею реклами       16,8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. вул. Леніна, на буд. №26/37 (ІІІ), загальною площею реклами      8.5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вул. Леніна, на буд. №26/3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5,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>вул. Леніна, на буд. №26/37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6,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>
          <w:sz w:val="28"/>
          <w:lang w:val="ru-RU"/>
        </w:rPr>
        <w:t>6</w:t>
      </w:r>
      <w:r>
        <w:rPr>
          <w:sz w:val="28"/>
        </w:rPr>
        <w:t xml:space="preserve">. </w:t>
      </w:r>
      <w:r>
        <w:rPr>
          <w:sz w:val="28"/>
          <w:szCs w:val="28"/>
        </w:rPr>
        <w:t>вул. Леніна, на буд. №26/37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      6,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дочірньому підприємству «Укрмедіа-Кременчуг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Леніна, район буд. №6/7, загальною площею реклами            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2. вул. Шевченка,  біля буд. № 15/42 по </w:t>
      </w:r>
      <w:r>
        <w:rPr>
          <w:sz w:val="28"/>
          <w:szCs w:val="28"/>
        </w:rPr>
        <w:t>вул. Леніна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Стрюковій Тетяні Робертівні</w:t>
      </w:r>
      <w:r>
        <w:rPr>
          <w:sz w:val="28"/>
          <w:szCs w:val="28"/>
        </w:rPr>
        <w:t xml:space="preserve"> згідно з картографічним планом за наступною адресою: вул. Воровського, біля буд. №30, загальною площею реклами          0,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6:00Z</dcterms:created>
  <dc:creator>krygin</dc:creator>
  <dc:description/>
  <cp:keywords/>
  <dc:language>en-US</dc:language>
  <cp:lastModifiedBy>cherchenko</cp:lastModifiedBy>
  <cp:lastPrinted>2015-11-02T08:55:00Z</cp:lastPrinted>
  <dcterms:modified xsi:type="dcterms:W3CDTF">2015-11-10T12:48:00Z</dcterms:modified>
  <cp:revision>15</cp:revision>
  <dc:subject/>
  <dc:title>Тимчасово користуватися “Типовими правилами розміщення зовнішнь</dc:title>
</cp:coreProperties>
</file>