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6.11.2015                                                                      № 694</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 окрім гр. Провоторов О.О., гр. Фенько О.О., гр. Фенько В.В. до моменту узаконення самовільного перепланування.</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Відмовити в наданні дозволу на приватизацію кімнати № 10                 по вул. Гвардійській, буд. 6, громадянці ***** ****** *************, у зв’язку з наявністю власного житла за адресою: Полтавська обл., м. Кременчук,          вул. К.Маркса, буд. 15/29, кв. 8.</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245"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2410"/>
        <w:gridCol w:w="113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5</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4</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1, 1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17</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09, 210</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8:00Z</dcterms:created>
  <dc:creator>Пользователь</dc:creator>
  <dc:description/>
  <cp:keywords/>
  <dc:language>en-US</dc:language>
  <cp:lastModifiedBy>2</cp:lastModifiedBy>
  <cp:lastPrinted>2015-10-28T16:37:00Z</cp:lastPrinted>
  <dcterms:modified xsi:type="dcterms:W3CDTF">2015-11-11T15:00:00Z</dcterms:modified>
  <cp:revision>6</cp:revision>
  <dc:subject/>
  <dc:title/>
</cp:coreProperties>
</file>