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06.11.2015 </w:t>
      </w:r>
      <w:r>
        <w:rPr>
          <w:sz w:val="28"/>
          <w:szCs w:val="28"/>
          <w:lang w:eastAsia="de-DE"/>
        </w:rPr>
        <w:t xml:space="preserve">                                                                           </w:t>
      </w:r>
      <w:r>
        <w:rPr>
          <w:b/>
          <w:sz w:val="28"/>
          <w:szCs w:val="28"/>
          <w:lang w:eastAsia="de-DE"/>
        </w:rPr>
        <w:t>№ 695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 взяття на квартирний облік громадян м.Кременчука, зняття з квартирного обліку, включення  до  складу  сім’ї на  отримання житлової  площі</w:t>
      </w:r>
      <w:r>
        <w:rPr>
          <w:szCs w:val="28"/>
        </w:rPr>
        <w:t xml:space="preserve">  та  виключення  зі  складу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сім’ї  на  отримання  житлової  площі</w:t>
      </w:r>
    </w:p>
    <w:p>
      <w:pPr>
        <w:pStyle w:val="Normal"/>
        <w:rPr>
          <w:b/>
          <w:b/>
          <w:sz w:val="34"/>
          <w:szCs w:val="34"/>
          <w:lang w:eastAsia="de-DE"/>
        </w:rPr>
      </w:pPr>
      <w:r>
        <w:rPr>
          <w:b/>
          <w:sz w:val="34"/>
          <w:szCs w:val="3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листопада 2015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. Гр.Ляхова Антона Сергійовича на підставі п.п.5 п.13 Правил квар-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 Гр.Будченко Анастасію Ігор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Кожанова Максима Костянтин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Ляшенко Юлію Вікторівну складом сім’ї 2 особи (вона та син) на підставі п.п.6 п.13 Правил квартирного обліку у зв’язку з проживанням у гуртожитку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Коваленка Олександра Сергійовича складом сім’ї 3 особи (він, батько та мат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1 групи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Лидзаря Володимира Олександ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Кисенка Іллю Микола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Дудуру Віктора Івановича складом сім’ї 4 особи (він, дружина    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Гр.Душа Євгенію Сергіївну складом сім’ї 2 особи (вона та дочка)    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10 Закону України «Про статус ветеранів війни, гарантії   їх соціального захисту» та п.п.5-2 п.46 Правил квартирного обліку як сім’ю загиблого ветерана війни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spacing w:before="0" w:after="120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Жосан Ірину Андріївну складом сім’ї 2 особи (вона та дочка)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2. Гр.Ганжу Станіслава Віталійовича на підставі п.п.1 п.26 Правил квартирного обліку як забезпеченого житловою площею в м.Кременчуці, а  його облікову справу перевести на дружину, гр.Ганжу Діану Олександрівну,     з 19.12.2014 року, тобто з дня включення її до складу сім’ї чоловіка, з урахуванням перебування в пільговій черзі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.Єленко Любов Михайлі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.Моргунця Євгена Вікто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2.5. Гр.Таран Аллу Олександр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.Матієнко Любов Іван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р.Єрмоліну Олену Івані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р.Крівченка Віталія Іван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Гр.Билину Леоніда Андрій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р.Єшукову Людмилу Болеславі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р.Самовольцева Олександра Віктор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р.Швеця Сергія Володими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Гр.Тюріну Людмилу Григорівну як ту, що житловою площею в м.Кременчуці забезпе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Гр.Ганненка Сергія Володимировича як того, що житловою площею в м.Кременчуці забезп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.Бобохонову Джумабою Хушматовичу надати житлове приміщення для тимчасового покращення житлових умов по мірі вивільнення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firstLine="708"/>
        <w:jc w:val="both"/>
        <w:rPr/>
      </w:pPr>
      <w:r>
        <w:rPr>
          <w:sz w:val="28"/>
          <w:szCs w:val="28"/>
        </w:rPr>
        <w:t>4. Включити до складу сім’ї гр.Гончаренко (Мамон) Юлії Юріївни          на отримання житлової площі чоловіка гр.Гончаренка Михайла Віталій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Склад сім’ї гр.Гончаренко (Мамон) Юлії Юріївни вважати 2 особи (вона, чоловік)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hanging="0"/>
        <w:jc w:val="both"/>
        <w:rPr/>
      </w:pPr>
      <w:r>
        <w:rPr>
          <w:sz w:val="28"/>
          <w:szCs w:val="28"/>
        </w:rPr>
        <w:tab/>
        <w:t>5. Виключити зі складу сім’ї гр.Каленчук Наталії Дмитрівни на отриман-ня житлової площі зі зняттям з квартирного обліку колишнього чоловіка гр.Каленчука Миколу Івановича та включити до складу сім’ї онуку гр.Кравець Софію Олег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Склад сім’ї гр.Каленчук Наталії Дмитрівни вважати 3 особи (вона, дочка, онука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Bukov</dc:creator>
  <dc:description/>
  <cp:keywords/>
  <dc:language>en-US</dc:language>
  <cp:lastModifiedBy>2</cp:lastModifiedBy>
  <cp:lastPrinted>2015-11-05T10:34:00Z</cp:lastPrinted>
  <dcterms:modified xsi:type="dcterms:W3CDTF">2015-11-11T12:01:00Z</dcterms:modified>
  <cp:revision>11</cp:revision>
  <dc:subject/>
  <dc:title>Про надання житлової площі</dc:title>
</cp:coreProperties>
</file>