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06.11.2015</w:t>
        <w:tab/>
        <w:t>№ 68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виготовлен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конструкцій пандусів і закінченог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у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</w:t>
      </w:r>
      <w:r>
        <w:rPr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>Управлінню житлово-комунального господарства виконавчого комітету Кременчуцької міської ради (Москалик І.В.) передати 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виготовлених конструкцій пандусів і закінченого будівництвом об’єкту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виготовлених конструкцій пандусів і закінченого будівництвом об’єкту, що </w:t>
      </w:r>
      <w:r>
        <w:rPr>
          <w:b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комунального госпрозрахункового  житлово-експлуатаційного підприємства «Автозаводське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44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</w:t>
            </w:r>
            <w:r>
              <w:rPr>
                <w:bCs/>
                <w:sz w:val="24"/>
                <w:szCs w:val="24"/>
              </w:rPr>
              <w:t>аланс</w:t>
            </w:r>
            <w:r>
              <w:rPr>
                <w:bCs/>
                <w:sz w:val="24"/>
                <w:szCs w:val="24"/>
                <w:lang w:val="uk-UA"/>
              </w:rPr>
              <w:t>ова</w:t>
            </w:r>
            <w:r>
              <w:rPr>
                <w:bCs/>
                <w:sz w:val="24"/>
                <w:szCs w:val="24"/>
              </w:rPr>
              <w:t xml:space="preserve"> вартість </w:t>
            </w:r>
            <w:r>
              <w:rPr>
                <w:bCs/>
                <w:sz w:val="24"/>
                <w:szCs w:val="24"/>
                <w:lang w:val="uk-UA"/>
              </w:rPr>
              <w:t>(тис.</w:t>
            </w:r>
            <w:r>
              <w:rPr>
                <w:bCs/>
                <w:sz w:val="24"/>
                <w:szCs w:val="24"/>
              </w:rPr>
              <w:t>грн.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иготовлені конструкції пандусів по об’є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(влаштування) пандусу до під’їзду № 1 житлового будинку № 1 по             вул. 1905 року в м. Кременчу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905 року, 1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тановлення (влаштування) пандусу до під’їзду № 2 житлового будинку № 17 по            вул. 60-річчя СРСР в м. Кременчу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СРСР, 17 до під’їзду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237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інчений будівництвом 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(влаштування) пандусу до під’їзду № 2 житлового будинку № 54 по            вул. Ернста Тельмана в м. Кременчу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Ернста Тельмана, 54 до під’їзду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86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5-10-26T16:27:00Z</cp:lastPrinted>
  <dcterms:modified xsi:type="dcterms:W3CDTF">2015-11-09T13:35:00Z</dcterms:modified>
  <cp:revision>270</cp:revision>
  <dc:subject/>
  <dc:title>Про надання дозволу на </dc:title>
</cp:coreProperties>
</file>