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06.11.2015                                                                                                            №70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91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перерозподіл бюджетних асигнувань </w:t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>загального фонду міського бюджету по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головному розпоряднику бюджетних коштів - виконавчому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еруючись</w:t>
      </w:r>
      <w:r>
        <w:rPr>
          <w:rStyle w:val="Emphasis"/>
          <w:i w:val="false"/>
          <w:szCs w:val="28"/>
        </w:rPr>
        <w:t xml:space="preserve"> статтями </w:t>
      </w:r>
      <w:r>
        <w:rPr>
          <w:szCs w:val="28"/>
        </w:rPr>
        <w:t>23, 78 Бюджетного кодексу України, статтею 28 Закону України «Про місцеве самоврядування в Україні», на викона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 Перерозподілити бюджетні асигнування загального фонду міського бюджету по головному розпоряднику бюджетних коштів </w:t>
      </w:r>
      <w:r>
        <w:rPr>
          <w:b/>
          <w:bCs/>
          <w:szCs w:val="28"/>
        </w:rPr>
        <w:t>-</w:t>
      </w:r>
      <w:r>
        <w:rPr>
          <w:bCs/>
          <w:szCs w:val="28"/>
        </w:rPr>
        <w:t xml:space="preserve"> виконавчому комітету Кременчуцької міської ради Полтавської області (Івко В.М.), а саме: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1. Зменшити обсяг видатків по КФК 180404 «Підтримка малого і середнього підприємництва» (КЕКВ 2281) на суму 10000 грн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2. Збільшити обсяг видатків по КФК 250404 «Інші видатки» (КЕКВ 2610) на суму 10000 грн., направивши їх на часткову компенсацію відсотків за кредитним договором, відповідно до реєстру позичальників, згідно з договором про співробітництво від 07 вересня 2015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Cs w:val="28"/>
        </w:rPr>
        <w:t>4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 міського голови</w:t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1:00Z</dcterms:created>
  <dc:creator>User</dc:creator>
  <dc:description/>
  <cp:keywords/>
  <dc:language>en-US</dc:language>
  <cp:lastModifiedBy>bondart</cp:lastModifiedBy>
  <cp:lastPrinted>2015-11-05T11:17:00Z</cp:lastPrinted>
  <dcterms:modified xsi:type="dcterms:W3CDTF">2015-11-11T06:37:00Z</dcterms:modified>
  <cp:revision>4</cp:revision>
  <dc:subject/>
  <dc:title>ПРОЕКТ</dc:title>
</cp:coreProperties>
</file>