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6.11.2015                                                                                                    № 67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ів  про   вартість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айна   та    погодження    початкової 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дажу об’єктів  приватизації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07.07.2015 року «Про затвердження переліку об’єктів, що перебувають у комунальній власності територіальної громади                      м. Кременчука та підлягають приватизації шляхом продажу на аукціоні, та  внесення змін до відповідних переліків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загальною площею 93,7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в п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ій  житловій будівлі, що знаходиться в центральній частині міста за адресою: Полтавська область, м. Кременчук, вул. Першотравнева, буд. 3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299380 (Двісті дев’яносто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  тисяч триста вісімдесят) гривень, без урахування ПДВ.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загальною площею 82,6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в триповерховій  житловій будівлі, що знаходиться в серединній частині міста за адресою: Полтавська область, м. Кременчук, вул. Івана Приходька, буд. 3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178340 (Сто сімдесят вісім  тисяч триста сорок) гривень, без урахування ПД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>Погодити  початкову  ціну  продажу  об’єктів приватизації на аукціоні:</w:t>
      </w:r>
    </w:p>
    <w:p>
      <w:pPr>
        <w:pStyle w:val="TextBody"/>
        <w:tabs>
          <w:tab w:val="clear" w:pos="720"/>
          <w:tab w:val="left" w:pos="708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93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шотравнев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99380 (двісті дев’яносто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  тисяч триста вісімдесят) гривень, без урахування ПДВ;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</w:t>
      </w:r>
      <w:r>
        <w:rPr/>
        <w:t xml:space="preserve">3.2. нежитлового приміщення площею 82,6 кв.м, що знаходиться за адресою: Полтавська область, м. Кременчук, вул. Івана Приходька, буд. 35, у розмірі </w:t>
      </w:r>
      <w:r>
        <w:rPr>
          <w:color w:val="000000"/>
          <w:szCs w:val="28"/>
        </w:rPr>
        <w:t>178340 (сто сімдесят вісім  тисяч триста сорок) гривень, без урахування ПД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5-10-26T16:31:00Z</cp:lastPrinted>
  <dcterms:modified xsi:type="dcterms:W3CDTF">2015-11-11T06:21:00Z</dcterms:modified>
  <cp:revision>77</cp:revision>
  <dc:subject/>
  <dc:title>Про    передачу    приміщень</dc:title>
</cp:coreProperties>
</file>