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6.11.2015                                                                                             № 667</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на заходи з підготовки та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організації проведення конкурсу з вибор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еруючої компані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b/>
          <w:bCs/>
          <w:sz w:val="28"/>
          <w:szCs w:val="28"/>
          <w:lang w:val="uk-UA"/>
        </w:rPr>
        <w:t xml:space="preserve">  </w:t>
      </w: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Кременчуцький центр міжнародних зв’язків  та економічного розвитку міста «Кременчук Інвест»  від   19.10.2015   № 03/41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rFonts w:eastAsia="Times New Roman"/>
          <w:sz w:val="28"/>
          <w:szCs w:val="28"/>
          <w:lang w:val="uk-UA"/>
        </w:rPr>
        <w:t xml:space="preserve"> </w:t>
      </w: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5000 грн. (п’ять  тисяч гривень) на заходи з підготовки та організації проведення конкурсу з вибору керуючої компанії індустріального парку «ЦЕНТРАЛЬНИЙ».</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комунальному підприємству «Кременчуцький центр міжнародних зв’язків  та економічного розвитку міста «Кременчук Інвест» 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чинного законодавства.</w:t>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19:00Z</dcterms:created>
  <dc:creator>kononova</dc:creator>
  <dc:description/>
  <cp:keywords/>
  <dc:language>en-US</dc:language>
  <cp:lastModifiedBy>kononova</cp:lastModifiedBy>
  <dcterms:modified xsi:type="dcterms:W3CDTF">2015-11-09T09:12:00Z</dcterms:modified>
  <cp:revision>2</cp:revision>
  <dc:subject/>
  <dc:title>Про  виділення  коштів  з  цільового  фонду</dc:title>
</cp:coreProperties>
</file>