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2.2012                                              № 1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>Про виділення коштів з цільового 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інфраструктури   міста   </w:t>
      </w:r>
      <w:r>
        <w:rPr>
          <w:b/>
          <w:bCs/>
          <w:color w:val="000000"/>
          <w:sz w:val="28"/>
          <w:szCs w:val="28"/>
          <w:lang w:val="uk-UA"/>
        </w:rPr>
        <w:t>комунальному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обничому підприємству „Кременчуць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е управління капітального будівництва”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непроведення платежів з міського бюджету управлінням Державної казначейської служби України в м.Кременчуці та звернення комунального виробничого підприємства „Кременчуцьке міське управління капітального будівництва” від 17.01.2012 № 01-11/18, керуючись рішенням Кременчуцької міської ради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 ст.ст.28, 68 Закону України „Про місцеве самоврядування в Україні”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 в  сумі  115821 грн. 62 коп. (сто п'ятнадцять тисяч вісімсот двадцять одна гривня 62 коп.) комунальному виробничому підприємству „Кременчуцьке міське управління капітального будівництва” для погашення кредиторської заборгованості, що виникла за взятими в 2011 році бюджетними зобов’язаннями, за рахунок залишків коштів цільового фонду на розвиток інженерно-транспортної та соціальної інфраструктури міста станом на 1 січня 2012 року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93121 грн. 68 коп. (дев’яносто  три  тисячі   сто   двадцять  одна  гривня 68 коп.)  за виконані роботи з влаштування індивідуального опалення житлових будинків №№ 2,6,10 по 7-му Хорольському тупику в м.Кременчуці;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3307 грн. 88 коп. (три тисячі триста сім гривень 88 коп.) за виконані роботи по об’єкту „Реконструкція скверу „Жовтневий” в м.Кременчуці (П черг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15592 грн. 46 коп. (п’ятнадцять  тисяч  п’ятсот  дев’яносто  дві  гривні 46 коп.) за виконані роботи по об’єкту „Будівництво східців по 5-му Хорольському тупику в м.Кременчуці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000 грн. (одна тисяча гривень) за здійснення авторського нагляду по об’єкту „Капітальний ремонт неврологічного відділення першої міської лікарні ім.О.Т.Богаєвського по вул.40-річчя Жовтня, 60/1 в м.Кременчуці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2799 грн. 60 коп. (дві тисячі сімсот дев’яносто дев’ять  гривень 60 коп.) за здійснення авторського нагляду за реконструкцією об’єкту „Реконструкція комплексної пам’ятки природи місцевого значення „Міський сад” у м.Кременчуці”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„Кременчуцьке міське управління капітального будівництва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1:00Z</dcterms:created>
  <dc:creator>kononova</dc:creator>
  <dc:description/>
  <dc:language>en-US</dc:language>
  <cp:lastModifiedBy>kononova</cp:lastModifiedBy>
  <dcterms:modified xsi:type="dcterms:W3CDTF">2012-02-20T14:24:00Z</dcterms:modified>
  <cp:revision>2</cp:revision>
  <dc:subject/>
  <dc:title>Про виділення коштів з цільового фонду на</dc:title>
</cp:coreProperties>
</file>