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2.2012                                     № 1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 виділення коштів з цільового 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раструктури  міста  </w:t>
      </w:r>
      <w:r>
        <w:rPr>
          <w:b/>
          <w:sz w:val="28"/>
          <w:szCs w:val="28"/>
          <w:lang w:val="uk-UA"/>
        </w:rPr>
        <w:t xml:space="preserve">комунальному виробничому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„Кременчуцьке міське управлінн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капітального  будівництва”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оплату технічних умов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 теплопостачання та проведення експертизи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„Кременчуцьке   міське  управління  капітального будівництва” від 08.02.2012 № 01-11/48, керуючись рішенням Кременчуцької міської ради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 ст.ст.28, 68 Закону України „Про місцеве самоврядування в Україні”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 в  сумі  20000 грн. (двадцять тисяч  гривень) комунальному виробничому підприємству „Кременчуцьке міське управління капітального будівництва” на оплату технічних умов з теплопостачання та проведення експертизи за всіма напрямками при виконанні проектування з реконструкції приміщень основного корпусу третьої міської лікарні під відділення анестезіології з ліжками інтенсивної терапії та операційні блоки в м.Кременчуці за рахунок залишків коштів цільового фонду на розвиток інженерно-транспортної та соціальної інфраструктури міста станом на 1 січ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Воловика М.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1:00Z</dcterms:created>
  <dc:creator>kononova</dc:creator>
  <dc:description/>
  <dc:language>en-US</dc:language>
  <cp:lastModifiedBy>kononova</cp:lastModifiedBy>
  <dcterms:modified xsi:type="dcterms:W3CDTF">2012-02-20T14:25:00Z</dcterms:modified>
  <cp:revision>4</cp:revision>
  <dc:subject/>
  <dc:title>Про виділення коштів з цільового фонду на</dc:title>
</cp:coreProperties>
</file>