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8.04.2011 № 3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ділення коштів з цільов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для виконання робіт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апітального ремонту приміщен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 звернення управління економіки від 16.08.2011 № 08-37/447, керуючись рішенням міської ради від 27 лютого 2007 року «Про затвердження нової редакції Положення про цільовий фонд міської ради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8.04.2011 № 319 «Про виділення коштів з цільового фонду міської ради для виконання робіт з капітального ремонту приміщення», а саме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зві цього рішення замість слова «приміщення» читати «приміщень»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цього рішення викласти в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. Виділити з цільового фонду міської ради кошти в сумі 4498284 грн. (чотири мільйони чотириста дев’яносто вісім тисяч двісті вісімдесят чотири гривні) для виконання робіт з капітального ремонту приміщень корпусу № 2 першої  міської  лікарні імені  О.Т. Богаєвського по вул. 40-річчя Жовтня, буд. 60/1 в м. Кременчуці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28.04.2011 № 321 «Про внесення змін до рішення виконавчого комітету Кременчуцької міської ради Полтавської області від 28.04.2011 № 319 «Про виділення коштів з цільового фонду міської ради для виконання робіт з капітального ремонту приміщення» та рішення виконавчого комітету Кременчуцької міської ради Полтавської області від 03.06.2011 № 439 «Про внесення змін до рішення виконавчого комітету Кременчуцької міської ради Полтавської області від 28.04.2011 № 319 «Про виділення коштів з цільового фонду міської ради для виконання робіт з капітального ремонту приміщення» вважати такими, що втратили чинність.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 Погрібного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.М. Погрібний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03T16:38:00Z</cp:lastPrinted>
  <dcterms:modified xsi:type="dcterms:W3CDTF">2011-08-16T06:31:00Z</dcterms:modified>
  <cp:revision>253</cp:revision>
  <dc:subject/>
  <dc:title/>
</cp:coreProperties>
</file>