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529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1.2015                                                                                                        № 663</w:t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21.11.2014 № 690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“Кременчуцький хлібокомбінат” № 01-33/5576 від 08.10.2015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 Доповнити затверджений пунктом 1 рішення виконавчого комітету Кременчуцької міської ради Полтавської області від 21.11.2014 № 690 “Про затвердження переліку місць розміщення тимчасових торговельних павільйонів для роздрібної торгівлі власно виробленою харчовою продукцією в м.Кременчуці” перелік місць розміщення тимчасових торговельних павільйонів для роздрібної торгівлі власно виробленою харчовою продукцією в м.Кременчуці такими адресами: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пров. Героїв Бреста, район будинку №83 та №87;</w:t>
      </w:r>
    </w:p>
    <w:p>
      <w:pPr>
        <w:pStyle w:val="TextBody"/>
        <w:ind w:firstLine="709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Трохима Карнаухова, район будинку №15 та №17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Красіна, район будинку №61/52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Радянська, район будинку №14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Перемоги, район будинку №22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60-річчя Жовтня, район будинку №19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просп. 50-річчя Жовтня, район будинку №51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просп. 50-річчя Жовтня, район будинку №74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Київська, район будинку №1/49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квт. 274, район будинку №3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1:00Z</dcterms:created>
  <dc:creator>Admin</dc:creator>
  <dc:description/>
  <cp:keywords/>
  <dc:language>en-US</dc:language>
  <cp:lastModifiedBy>Admin</cp:lastModifiedBy>
  <cp:lastPrinted>2015-10-16T13:20:00Z</cp:lastPrinted>
  <dcterms:modified xsi:type="dcterms:W3CDTF">2015-11-02T14:48:00Z</dcterms:modified>
  <cp:revision>14</cp:revision>
  <dc:subject/>
  <dc:title>Про доповнення до переліку місць розміщення тимчасових торговельних павільйонів для роздрібної торгівлі власно виробленою харчовою продукцією в м</dc:title>
</cp:coreProperties>
</file>