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2.10.2015</w:t>
        <w:tab/>
        <w:t>№ 662</w:t>
      </w:r>
    </w:p>
    <w:p>
      <w:pPr>
        <w:pStyle w:val="Normal"/>
        <w:tabs>
          <w:tab w:val="clear" w:pos="708"/>
          <w:tab w:val="left" w:pos="8025" w:leader="none"/>
        </w:tabs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  <w:t>№</w:t>
      </w:r>
      <w:r>
        <w:rPr>
          <w:rFonts w:eastAsia="Times New Roman"/>
          <w:color w:val="FFFFFF"/>
          <w:szCs w:val="28"/>
          <w:u w:val="single"/>
        </w:rPr>
        <w:t xml:space="preserve"> </w:t>
      </w:r>
      <w:r>
        <w:rPr>
          <w:color w:val="FFFFFF"/>
          <w:szCs w:val="28"/>
          <w:u w:val="single"/>
        </w:rPr>
        <w:t>190</w:t>
      </w:r>
    </w:p>
    <w:p>
      <w:pPr>
        <w:pStyle w:val="Normal"/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</w:t>
      </w:r>
      <w:r>
        <w:rPr>
          <w:color w:val="FFFFFF"/>
          <w:szCs w:val="28"/>
          <w:u w:val="single"/>
        </w:rPr>
        <w:t>11.02.2015</w:t>
      </w:r>
      <w:r>
        <w:rPr>
          <w:color w:val="FFFFFF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Cs w:val="28"/>
          <w:u w:val="single"/>
        </w:rPr>
        <w:t>№ 81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розгляд подання Полтавськ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ласного територіального відділ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тимонопольного комітету Україн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13.10.2015 № 01/300-ПВ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зглянувши подання Полтавського обласного територіального відділення Антимонопольного комітету України від 13.10.2015 № 01/300-ПВ та з метою недопущення необґрунтованого збільшення витрат населення на послуги з централізованого водопостачання холодної води, запобігання зростанню соціальної напруги у місті Кременчуці та контролю за діяльністю  КП «Кременчукводоканал» в частині встановлення цін на технічну воду, керуючись ст.ст. 17, 28, 30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</w:t>
        <w:tab/>
        <w:t>Зобов’язати комунальне підприємство «Кременчукводоканал»                      Кременчуцької міської ради (Мандрегеля Ю.І.) надати на затвердження виконавчому комітету Кременчуцької міської ради Полтавської області розрахунок вартості на послугу з постачання неочищеної (технічної) во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</w:t>
        <w:tab/>
        <w:t>Комунальному підприємству «Кременчукводоканал» Кременчуцької міської ради (Мандрегеля Ю.І.) вживати усі необхідні заходи зі своєї сторони для недопущення</w:t>
      </w:r>
      <w:r>
        <w:rPr>
          <w:szCs w:val="28"/>
        </w:rPr>
        <w:t xml:space="preserve"> необґрунтованого збільшення витрат населення на послуги з централізованого водопостачання холодної во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Яроша С.М. та генерального директора комунального підприємства «Кременчукводоканал» Кременчуцької міської ради Мандрегелю Ю.І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Ч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User</dc:creator>
  <dc:description/>
  <cp:keywords/>
  <dc:language>en-US</dc:language>
  <cp:lastModifiedBy>shaumyan</cp:lastModifiedBy>
  <cp:lastPrinted>2015-08-05T15:41:00Z</cp:lastPrinted>
  <dcterms:modified xsi:type="dcterms:W3CDTF">2015-10-26T09:10:00Z</dcterms:modified>
  <cp:revision>36</cp:revision>
  <dc:subject/>
  <dc:title>12</dc:title>
</cp:coreProperties>
</file>