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uk-UA"/>
        </w:rPr>
        <w:t>.10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5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 50-річчя Жовтня в м. Кременчуці фізичній особі-підприємцю Моцарю Вале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оцаря Валерія Анатолійовича від 15.10.2015 № 25/28-03/21943 про погодження розміщення на об'єкті благоустрою стаціонарної тимчасової споруди – 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 50-річчя Жовтня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.2.2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Моцарю Валерію Анато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иця Андрія Ковальова» в напрямку центра міста в комплексі з чотирма зблокованими торговельними павільйонами для реалізації промислових і продовольчих товарів по просп. 50-річчя Жовтня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27,05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чотирьох зблокованих торговельних павільйонів з майданчиком для обслуговування чотирьох зблокованих торговельних павільйонів – 162,50 кв.м (торговельний павільйон № 1 – 29,95 кв.м, торговельний павільйон № 2 – 28,05 кв.м, торговельний  павільйон № 3 – 29,95 кв.м, торговельний павільйон № 4 – 29,95 кв.м) та навіс для очікування громадського транспорту – 64,5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-підприємцю Моцарю Валерію Анато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на площу, крім навісу для очікування громадського транспорту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10-16T13:21:00Z</cp:lastPrinted>
  <dcterms:modified xsi:type="dcterms:W3CDTF">2015-10-22T12:28:00Z</dcterms:modified>
  <cp:revision>2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