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  <w:t>22.10.2015                                                                          № 659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80"/>
          <w:szCs w:val="80"/>
          <w:lang w:val="ru-RU" w:eastAsia="de-DE"/>
        </w:rPr>
      </w:pPr>
      <w:r>
        <w:rPr>
          <w:b/>
          <w:sz w:val="80"/>
          <w:szCs w:val="80"/>
          <w:lang w:val="ru-RU" w:eastAsia="de-DE"/>
        </w:rPr>
      </w:r>
    </w:p>
    <w:p>
      <w:pPr>
        <w:pStyle w:val="Heading1"/>
        <w:ind w:left="0" w:hanging="0"/>
        <w:rPr/>
      </w:pPr>
      <w:r>
        <w:rPr>
          <w:szCs w:val="28"/>
        </w:rPr>
        <w:t>Про видачу ордерів на кварти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янам у м.Кременчуці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before="0" w:after="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 для отримання житлової площі, наданий комунальним підприємством «Квартирне управління» Кременчуцької міської ради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Видати ордер на квартиру № **, житловою площею 19,5 кв.м, по вул.********, ** у м. Кременчуці гр.Андрусенко Майї Миколаївні на склад сім’ї 2 особи (вона та дочка) зі зняттям з квартирного обліку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 xml:space="preserve">2. Видати ордер на квартиру № **, житловою площею 16,7 кв.м, по вул.****, ** у м. Кременчуці гр.Зуєнко Ірині Володимирівні на склад сім’ї       2 особи (вона та син) зі зняттям з квартирного обліку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3.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4.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Яроша С.М.</w:t>
      </w:r>
    </w:p>
    <w:p>
      <w:pPr>
        <w:pStyle w:val="TextBodyIndent"/>
        <w:spacing w:before="0" w:after="0"/>
        <w:ind w:lef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0"/>
        <w:szCs w:val="40"/>
      </w:rPr>
    </w:pPr>
    <w:r>
      <w:rPr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59:00Z</dcterms:created>
  <dc:creator>Bukov</dc:creator>
  <dc:description/>
  <cp:keywords/>
  <dc:language>en-US</dc:language>
  <cp:lastModifiedBy>2</cp:lastModifiedBy>
  <cp:lastPrinted>2015-10-21T11:41:00Z</cp:lastPrinted>
  <dcterms:modified xsi:type="dcterms:W3CDTF">2015-10-22T12:18:00Z</dcterms:modified>
  <cp:revision>4</cp:revision>
  <dc:subject/>
  <dc:title>Про надання житлової площі</dc:title>
</cp:coreProperties>
</file>