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10.2015</w:t>
        <w:tab/>
        <w:t>№ 656</w:t>
      </w:r>
    </w:p>
    <w:p>
      <w:pPr>
        <w:pStyle w:val="Normal"/>
        <w:spacing w:before="0" w:after="6"/>
        <w:ind w:right="49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9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9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Полтавської області від 19.06.2015 № 374 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Розглянувши лист </w:t>
      </w:r>
      <w:r>
        <w:rPr>
          <w:sz w:val="28"/>
          <w:szCs w:val="28"/>
          <w:lang w:val="uk-UA"/>
        </w:rPr>
        <w:t>комунального підприємства</w:t>
      </w:r>
      <w:r>
        <w:rPr>
          <w:color w:val="000000"/>
          <w:sz w:val="28"/>
          <w:szCs w:val="28"/>
          <w:lang w:val="uk-UA"/>
        </w:rPr>
        <w:t xml:space="preserve"> «Міськсвітло» Кременчуцької міської ради від 07.10.2015 № 01-04/406,  керуючись ст. 23, 78 Бюджетного кодексу України, ст. 28, 30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19.06.2015 № 374 «Про зміни напрямків використання бюджетних коштів, затверджених в міському бюджеті              м. Кременчука на 2015 рік по галузі «Житлово-комунальне господарство», виклавши пункт 1 в такій редакції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«1. Змінити напрямки використання бюджетних коштів, затверджені в міському бюджеті м. Кременчука на 2015 рік по галузі «Житлово-комунальне господарство»,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 для комунального підприємства «</w:t>
      </w:r>
      <w:r>
        <w:rPr>
          <w:color w:val="000000"/>
          <w:sz w:val="28"/>
          <w:szCs w:val="28"/>
          <w:lang w:val="uk-UA"/>
        </w:rPr>
        <w:t>Міськсвітло» Кременчуцької міської ради на придбання техніки в сумі 1 000 000,00 грн., направивши їх 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оведення капітального ремонту автопідіймачів – 400 000,00 грн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color w:val="000000"/>
          <w:sz w:val="28"/>
          <w:szCs w:val="28"/>
          <w:lang w:val="uk-UA"/>
        </w:rPr>
        <w:t>- встановлення   газобалонного   обладнання   на   автотранспорт   –        100 000,00 грн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 проведення капітального ремонту виробничих приміщень –  90 000,00 грн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дбання оргтехніки – 30 000,00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- придбання шаф управління зовнішнім освітленням – 180 000,00  грн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color w:val="000000"/>
          <w:sz w:val="28"/>
          <w:szCs w:val="28"/>
          <w:lang w:val="uk-UA"/>
        </w:rPr>
        <w:t>- на поповнення обігових коштів для погашення боргів минулих років та поповнення власних оборотних засобів – 200 000,00 грн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pacing w:before="0" w:after="6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конавчого комітету Кременчуцької міської ради Полтавської області від 24.07.2015 № 440 «Про внесення змін до рішення виконавчого комітету Кременчуцької міської ради Полтавської області від 19.06.2015 № 374» вважати таким, що втратило чинніст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заступника міського голови Яроша С.М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                           </w:t>
        <w:tab/>
        <w:t>В.В.КАЛАШНИ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</cp:lastModifiedBy>
  <cp:lastPrinted>2015-10-12T09:55:00Z</cp:lastPrinted>
  <dcterms:modified xsi:type="dcterms:W3CDTF">2015-10-22T10:13:00Z</dcterms:modified>
  <cp:revision>177</cp:revision>
  <dc:subject/>
  <dc:title/>
</cp:coreProperties>
</file>