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  <w:tab/>
        <w:tab/>
        <w:tab/>
        <w:tab/>
        <w:tab/>
        <w:tab/>
        <w:tab/>
        <w:tab/>
        <w:tab/>
        <w:tab/>
        <w:t>№6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  <w:r>
        <w:rPr>
          <w:b/>
          <w:sz w:val="28"/>
          <w:szCs w:val="28"/>
        </w:rPr>
        <w:t xml:space="preserve"> до Інструк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організації обслуговування замовни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з управління процесам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5;Times New Roman" w:hAnsi="5;Times New Roman" w:cs="5;Times New Roman"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8 Закону України "Про адміністративні послуги", Вимог до підготовки технологічної картки адміністративної послуги, затверджених постановою Кабінету Міністрів України № 44 від 30 січня               2013 року, керуючись статтями 40, 52, 59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5;Times New Roman" w:hAnsi="5;Times New Roman" w:cs="5;Times New Roman"/>
          <w:b/>
          <w:b/>
          <w:sz w:val="6"/>
          <w:szCs w:val="6"/>
          <w:lang w:val="uk-UA"/>
        </w:rPr>
      </w:pPr>
      <w:r>
        <w:rPr>
          <w:rFonts w:cs="5;Times New Roman" w:ascii="5;Times New Roman" w:hAnsi="5;Times New Roman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Інструкції з організації обслуговування замовників (І-СУЯ/02 Формуляр № Ф-02 пункт 5.2.2. інформаційна картка), затвердивши інформаційну картку адміністративної послуги, яка надається через Центр надання адміністративних послуг у місті Кременчуці, в новій редакції   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Інструкції з управління процесами (І-СУЯ/01 Формуляр № Ф-02          пункт 5.2. технологічна картка), затвердивши технологічну картку адміністративної послуги, яка надається через Центр надання адміністративних послуг у місті Кременчуці, в новій редакції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'єктам надання адміністративних послуг привести у відповідність до законодавства технологічні та інформаційні картки по кожній адміністративній пос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керуючого справами виконкому міської ради Шаповалова Р.В. та керівників структурних підрозділів виконавчого комітету Кременчуцької міської ради Полтавської області - суб'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уляр Ф-02/I-CУЯ-02  до пункту 5.2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uk-UA"/>
        </w:rPr>
        <w:t>(суб’єкт надання  адміністратив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8"/>
        <w:gridCol w:w="2431"/>
        <w:gridCol w:w="1692"/>
        <w:gridCol w:w="3789"/>
      </w:tblGrid>
      <w:tr>
        <w:trPr>
          <w:trHeight w:val="3225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  ISO 9001: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ію з ___________20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ія х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>субота  – з 08-00 до 16-00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лік документів, необхідних дл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(безоплатні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законодавства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юють порядок та ум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яр Ф-02/I-CУЯ-01до пункту 5.2</w:t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суб’єкт надання адміністративних  послуг)</w:t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2766"/>
        <w:gridCol w:w="1024"/>
        <w:gridCol w:w="1552"/>
        <w:gridCol w:w="698"/>
        <w:gridCol w:w="1809"/>
      </w:tblGrid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6550</wp:posOffset>
                  </wp:positionV>
                  <wp:extent cx="802640" cy="102870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ХНОЛОГІЧ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гідно з вимогами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: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ія х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en-GB"/>
              </w:rPr>
              <w:t xml:space="preserve">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 xml:space="preserve">субота  –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rStyle w:val="St42"/>
                <w:sz w:val="24"/>
                <w:szCs w:val="24"/>
              </w:rPr>
              <w:t>з 08-00 до 16-00</w:t>
            </w:r>
          </w:p>
          <w:p>
            <w:pPr>
              <w:pStyle w:val="Normal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jc w:val="center"/>
              <w:rPr>
                <w:rStyle w:val="St4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тапи </w:t>
            </w:r>
            <w:r>
              <w:rPr>
                <w:sz w:val="28"/>
                <w:szCs w:val="28"/>
                <w:lang w:val="uk-UA"/>
              </w:rPr>
              <w:t>опрац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часу обробки пакету документ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ітка: </w:t>
      </w:r>
    </w:p>
    <w:p>
      <w:pPr>
        <w:pStyle w:val="Normal"/>
        <w:jc w:val="both"/>
        <w:rPr/>
      </w:pPr>
      <w:r>
        <w:rPr>
          <w:sz w:val="28"/>
          <w:szCs w:val="28"/>
        </w:rPr>
        <w:t>Умовні позначки: В – виконує; У – бе</w:t>
      </w:r>
      <w:r>
        <w:rPr>
          <w:sz w:val="28"/>
          <w:szCs w:val="28"/>
          <w:lang w:val="uk-UA"/>
        </w:rPr>
        <w:t>ре участь, П – погоджує, З - затверджу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St42">
    <w:name w:val="st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2:00Z</dcterms:created>
  <dc:creator>yyy</dc:creator>
  <dc:description/>
  <cp:keywords/>
  <dc:language>en-US</dc:language>
  <cp:lastModifiedBy>Shapovalov</cp:lastModifiedBy>
  <cp:lastPrinted>2015-10-09T12:29:00Z</cp:lastPrinted>
  <dcterms:modified xsi:type="dcterms:W3CDTF">2015-10-22T10:12:00Z</dcterms:modified>
  <cp:revision>3</cp:revision>
  <dc:subject/>
  <dc:title>    </dc:title>
</cp:coreProperties>
</file>