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                                                                                                        №6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витрат з реконстру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напірного каналізаційного колек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метром 200 мм по вул. Пролетарськ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вул. Жовтнева до вул. Леніна в м. Кременчуці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якісного обслуговування і експлуатації будівель, реконструйованих за бюджетні кошти, керуючись ст. 30 Закону України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мунальному виробничому підприємству «Кременчуцьке міське управління капітального будівництва» передати, а комунальному підприємству «Кременчукводоканал» Кременчуцької міської ради прийняти   на баланс у господарське відання для збільшення балансової вартості витрати з реконструкції безнапірного каналізаційного колектора діаметром 200мм по вул. Пролетарській від вул. Жовтнева до вул. Леніна в м. Кременчуці загальною вартістю 276846,44 грн. (двісті сімдесят шість тисяч вісімсот сорок шість грн. 44 коп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виробничому підприємству «Кременчуцьке міське управління капітального будівництва» підготувати та передати необхідну документацію комунальному підприємству «Кременчукводоканал»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 виконанням рішення покласти на заступника  міського голови Музику Г. М.</w:t>
      </w:r>
    </w:p>
    <w:p>
      <w:pPr>
        <w:pStyle w:val="Normal"/>
        <w:ind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ind w:firstLine="142"/>
        <w:rPr/>
      </w:pPr>
      <w:r>
        <w:rPr>
          <w:b/>
          <w:sz w:val="28"/>
          <w:szCs w:val="28"/>
          <w:lang w:val="uk-UA"/>
        </w:rPr>
        <w:t>Перший заступник міського  голови</w:t>
        <w:tab/>
        <w:t>В.В.КАЛАШНИК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624" w:gutter="0" w:header="0" w:top="8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Приемная</dc:creator>
  <dc:description/>
  <cp:keywords/>
  <dc:language>en-US</dc:language>
  <cp:lastModifiedBy>OTDEL</cp:lastModifiedBy>
  <cp:lastPrinted>2015-09-30T11:59:00Z</cp:lastPrinted>
  <dcterms:modified xsi:type="dcterms:W3CDTF">2015-10-21T13:09:00Z</dcterms:modified>
  <cp:revision>23</cp:revision>
  <dc:subject/>
  <dc:title>Про консервацію об’єкта </dc:title>
</cp:coreProperties>
</file>