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10.2015                                        </w:t>
        <w:tab/>
        <w:t xml:space="preserve">                       №6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</w:t>
      </w:r>
      <w:r>
        <w:rPr>
          <w:b/>
          <w:spacing w:val="-20"/>
          <w:sz w:val="28"/>
          <w:szCs w:val="28"/>
          <w:lang w:val="uk-UA"/>
        </w:rPr>
        <w:t xml:space="preserve">комунальному виробничому підприємст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е міське управління капітального будівництва»</w:t>
        <w:br/>
        <w:t>функцій замовника з проектування та будівництва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ередачу робочого проекту виконавчим комітет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31 Закону України «Про місцеве самоврядування                  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елегувати комунальному виробничому підприємству «Кременчуцьке міське управління капітального будівництва» функції замовника                                    з проектування та будівництва об’єкту «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                      м. Кременчу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виконавчий комітет Кременчуцької міської ради Полтавської області безоплатно передати робочий проект «Влаштування автономного опалення від транспортабельної модульної котельні                          КМ-2-700-Т-Гн-Колві 540Д будівлі виконавчого комітету Кременчуцької міської ради по пл. Перемоги, 2 м. Кременчука» комунальному виробничому підприємству «Кременчуцьке міське управління капітального будівництва» на період виконання функцій замовника з 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                      м. Кременчука вартістю 99 416,70 грн. (дев’яносто дев’ять тисяч чотириста шістнадцять грн. 7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На період виконання функцій замовника з 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м. Кременчука безоплатно прийняти робочий проект «Влаштування автономного опалення від транспортабельної модульної котельні                             КМ-2-700-Т-Гн-Колві 540Д будівлі виконавчого комітету Кременчуцької міської ради по пл. Перемоги, 2 м. Кременчука» вартістю 99 416,70 грн. (дев’яносто дев’ять тисяч чотириста шістнадцять грн. 70 коп.) від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Отримати документ, що дає право на виконання будівельних робіт, виконати роботи відповідно до діючих будівельних норм та затвердженої    проектно-кошторисної докумен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Здати об’єкт в експлуатацію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Оприлюднити рішення відповідно до вимог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Музику Г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54:00Z</dcterms:created>
  <dc:creator>Приемная</dc:creator>
  <dc:description/>
  <cp:keywords/>
  <dc:language>en-US</dc:language>
  <cp:lastModifiedBy>OTDEL</cp:lastModifiedBy>
  <cp:lastPrinted>2015-10-08T16:04:00Z</cp:lastPrinted>
  <dcterms:modified xsi:type="dcterms:W3CDTF">2015-10-21T13:00:00Z</dcterms:modified>
  <cp:revision>9</cp:revision>
  <dc:subject/>
  <dc:title/>
</cp:coreProperties>
</file>