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              №6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загального фонд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5 рік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3, 78 Бюджетного кодексу України, ст.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color w:val="FFFFFF"/>
          <w:sz w:val="28"/>
          <w:szCs w:val="28"/>
          <w:lang w:val="uk-UA"/>
        </w:rPr>
        <w:t xml:space="preserve">нміс рад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 загального фонду,  затверджені в міському бюджеті м. Кременчука на 2015 рік, а сам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  <w:tab/>
        <w:t xml:space="preserve">зменшити бюджетні асигнування головному розпоряднику бюджетних коштів – Центру надання адміністративних послуг у місті Кременчуці (Печериця Т.В.) по КФК 010116 «Органи місцевого самоврядування» КЕКВ 2240 «Оплата послуг (крім комунальних)»                              на суму 193 000 грн.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збільшити бюджетні асигнування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 на суму 193 000,00 грн., в т.ч.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 КФК 080101 «Лікарні» КЕКВ 2274 «Оплата природного газу» на суму 37 432,00 грн.,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КФК 080800 «Центри первинної медичної (медико-санітарної) допомоги» КЕКВ 2282 «Окремі заходи по реалізації державних (регіональних) програм, не віднесені до заходів розвитку» на суму 155 568,00 грн. для оплати за спожитий природний га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(Неіленко Т.Г.) внести зміни до розпису міського бюджету на 2015 рік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9:00Z</dcterms:created>
  <dc:creator>budget1</dc:creator>
  <dc:description/>
  <cp:keywords/>
  <dc:language>en-US</dc:language>
  <cp:lastModifiedBy>Курило Л.М.</cp:lastModifiedBy>
  <cp:lastPrinted>2015-10-16T10:35:00Z</cp:lastPrinted>
  <dcterms:modified xsi:type="dcterms:W3CDTF">2015-10-21T07:59:00Z</dcterms:modified>
  <cp:revision>9</cp:revision>
  <dc:subject/>
  <dc:title> </dc:title>
</cp:coreProperties>
</file>