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10.2015                                                                                              №63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бюджету м. Кременчу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рік</w:t>
      </w:r>
    </w:p>
    <w:p>
      <w:pPr>
        <w:pStyle w:val="Normal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ст.ст.23, 72 Бюджетного кодексу України, ст.28 Закону України «Про місцеве самоврядування в Україні», на виконання рішення Полтавської обласної ради від 2</w:t>
      </w:r>
      <w:r>
        <w:rPr>
          <w:sz w:val="28"/>
          <w:szCs w:val="28"/>
          <w:lang w:val="uk-UA"/>
        </w:rPr>
        <w:t xml:space="preserve"> жовтня </w:t>
      </w:r>
      <w:r>
        <w:rPr>
          <w:sz w:val="28"/>
          <w:szCs w:val="28"/>
        </w:rPr>
        <w:t>2015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внесення змін до показників обласного бюджету на 2015 рік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оказників міського бюджету м.Кременчука                                     на 2015 рік, а сам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ільшити обсяг доходів загального фонду міського бюджету «Інші субвенції» на суму 400 000,00 грн. за рахунок інших субвенцій з загального фонду обласного бюджету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видатків загального фонду міського бюджету на суму 4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,00 грн. по КФКВ 090412 «Інші видатки на соціальний захист населення», визначивши головним розпорядником бюджетних коштів управління у справах сім’ї, дітей та молоді виконавчого комітету Кременчуцької міської ради (Усанова О.П.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виконавчого комітету Кременчуцької міської ради (Неіленко Т.Г.)  внести зміни до розпису міського бюджету на 2015 рік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оловному розпоряднику бюджетних коштів – управлінню у справах сім’ї, дітей та молоді виконавчого комітету Кременчуцької міської ради                      (Усанова О.П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sz w:val="22"/>
          <w:szCs w:val="22"/>
        </w:rPr>
      </w:pPr>
      <w:r>
        <w:rPr>
          <w:sz w:val="28"/>
          <w:szCs w:val="28"/>
        </w:rPr>
        <w:t>Спрямувати кошти на забезпечення організації відпочинку                         (з наданням оздоровчих послуг) демобілізованих військовослужбовців, які проходили військову службу в районах проведення антитерористичної операції, та членів їх сімей (дружи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чоловік), неповнолітні діти) у санаторно-курортних закладах  в 2015 роц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цільове, своєчасне та ефективне використання коштів  субвенції в 2015 році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450" w:firstLine="259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твердити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шення на черговій сесії міської рад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ершого заступника міського голови  Калашника В.В. та заступника міського голови – начальника фінансового управління виконкому міської ради Неіленко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                                                                       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5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uk-UA"/>
      </w:rPr>
    </w:pPr>
    <w:r>
      <w:rPr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1"/>
      <w:szCs w:val="21"/>
    </w:rPr>
  </w:style>
  <w:style w:type="character" w:styleId="Style17">
    <w:name w:val="Верх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49:00Z</dcterms:created>
  <dc:creator>budget1</dc:creator>
  <dc:description/>
  <cp:keywords/>
  <dc:language>en-US</dc:language>
  <cp:lastModifiedBy>Курило Л.М.</cp:lastModifiedBy>
  <cp:lastPrinted>2015-10-12T10:47:00Z</cp:lastPrinted>
  <dcterms:modified xsi:type="dcterms:W3CDTF">2015-10-21T08:02:00Z</dcterms:modified>
  <cp:revision>7</cp:revision>
  <dc:subject/>
  <dc:title> </dc:title>
</cp:coreProperties>
</file>