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0.2015</w:t>
        <w:tab/>
        <w:tab/>
        <w:tab/>
        <w:tab/>
        <w:tab/>
        <w:tab/>
        <w:tab/>
        <w:tab/>
        <w:tab/>
        <w:tab/>
        <w:t>№ 62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лан проведення виставок - ярмар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 на 2016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 метою забезпечення населення міста товарами масового вжитку, сприяння реалізації продукції вітчизняного виробництва, залученню іноземних інвесторів, керуючись  ст.30 Закону України „Про місцеве самоврядування в Україні”, виконавчий комітет Кременчуцької міської  рад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0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проведення виставок – ярмарків в місті Кременчуці на 2016 рік (додаток).</w:t>
      </w:r>
    </w:p>
    <w:p>
      <w:pPr>
        <w:pStyle w:val="Normal"/>
        <w:overflowPunct w:val="false"/>
        <w:autoSpaceDE w:val="false"/>
        <w:ind w:firstLine="10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0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0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eastAsia="ar-SA"/>
        </w:rPr>
        <w:t xml:space="preserve">Контроль за </w:t>
      </w:r>
      <w:r>
        <w:rPr>
          <w:sz w:val="28"/>
          <w:szCs w:val="28"/>
          <w:lang w:val="uk-UA" w:eastAsia="ar-SA"/>
        </w:rPr>
        <w:t>виконанням рішення покласти</w:t>
      </w:r>
      <w:r>
        <w:rPr>
          <w:sz w:val="28"/>
          <w:szCs w:val="28"/>
          <w:lang w:eastAsia="ar-SA"/>
        </w:rPr>
        <w:t xml:space="preserve"> на заступника </w:t>
      </w:r>
      <w:r>
        <w:rPr>
          <w:sz w:val="28"/>
          <w:szCs w:val="28"/>
          <w:lang w:val="uk-UA" w:eastAsia="ar-SA"/>
        </w:rPr>
        <w:t xml:space="preserve">міського голови </w:t>
      </w:r>
      <w:r>
        <w:rPr>
          <w:sz w:val="28"/>
          <w:szCs w:val="28"/>
          <w:lang w:eastAsia="ar-SA"/>
        </w:rPr>
        <w:t>Музику Г.М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ого голови                                    В.В.КАЛАШНИК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47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   </w:t>
      </w:r>
    </w:p>
    <w:p>
      <w:pPr>
        <w:pStyle w:val="Normal"/>
        <w:ind w:left="9204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 виконавчого комітету Кременчуцької міської ради </w:t>
      </w:r>
    </w:p>
    <w:p>
      <w:pPr>
        <w:pStyle w:val="Normal"/>
        <w:ind w:left="9204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 </w:t>
      </w:r>
      <w:r>
        <w:rPr/>
        <w:tab/>
        <w:tab/>
        <w:tab/>
        <w:tab/>
        <w:t xml:space="preserve">План проведення виставок-ярмарків в місті Кременчуці на 2016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00"/>
        <w:gridCol w:w="2160"/>
        <w:gridCol w:w="4140"/>
        <w:gridCol w:w="43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зва виставки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мар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яць проведе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тор виставки-ярмарку</w:t>
            </w:r>
          </w:p>
        </w:tc>
      </w:tr>
      <w:tr>
        <w:trPr>
          <w:trHeight w:val="14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новорічних та різдвяних св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гру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z w:val="28"/>
                <w:szCs w:val="28"/>
                <w:lang w:val="uk-UA"/>
              </w:rPr>
              <w:t>року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січ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дноворічно-різдвяний ярмарок ме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гру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z w:val="28"/>
                <w:szCs w:val="28"/>
                <w:lang w:val="uk-UA"/>
              </w:rPr>
              <w:t>року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4 січн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Незалежност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>ромадська організація</w:t>
            </w:r>
            <w:r>
              <w:rPr>
                <w:sz w:val="28"/>
                <w:szCs w:val="28"/>
              </w:rPr>
              <w:t xml:space="preserve"> «Придніпровська (Градизько-Кременчуцька) спілка пасічників та медоварів»</w:t>
            </w:r>
          </w:p>
        </w:tc>
      </w:tr>
      <w:tr>
        <w:trPr>
          <w:trHeight w:val="13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Різдвяний</w:t>
            </w:r>
            <w:r>
              <w:rPr>
                <w:sz w:val="28"/>
                <w:szCs w:val="28"/>
              </w:rPr>
              <w:t xml:space="preserve"> ярмар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 xml:space="preserve">7 січ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uk-UA"/>
              </w:rPr>
              <w:t>іщення палацу культури ПАТ «АвтоКрАЗ» (за наявності відповідного договор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>ромадська організація</w:t>
            </w:r>
            <w:r>
              <w:rPr>
                <w:sz w:val="28"/>
                <w:szCs w:val="28"/>
              </w:rPr>
              <w:t xml:space="preserve"> «Спілка пасічників Кременчука»</w:t>
            </w:r>
          </w:p>
        </w:tc>
      </w:tr>
      <w:tr>
        <w:trPr>
          <w:trHeight w:val="10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имова фантазі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1 - 24 січ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8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имовий подару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 - 21 лют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і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4 - 26 лют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П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довий</w:t>
            </w:r>
            <w:r>
              <w:rPr>
                <w:sz w:val="28"/>
                <w:szCs w:val="28"/>
              </w:rPr>
              <w:t xml:space="preserve"> ярма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uk-UA"/>
              </w:rPr>
              <w:t xml:space="preserve"> - 1</w:t>
            </w:r>
            <w:r>
              <w:rPr>
                <w:sz w:val="28"/>
                <w:szCs w:val="28"/>
              </w:rPr>
              <w:t xml:space="preserve">3 берез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лоща Незалежност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 «Придніпровська (Градизько-Кременчуцька) спілка пасічників та медоварів»</w:t>
            </w:r>
          </w:p>
        </w:tc>
      </w:tr>
      <w:tr>
        <w:trPr>
          <w:trHeight w:val="9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аса. Весна. М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0 -13 берез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9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адовий дві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0 -13 берез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ПП</w:t>
            </w:r>
          </w:p>
        </w:tc>
      </w:tr>
      <w:tr>
        <w:trPr>
          <w:trHeight w:val="8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сна 2016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4 - 17 квіт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дній медовий ярм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30 квітня 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3 трав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Незалежност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 «Придніпровська (Градизько-Кременчуцька) спілка пасічників та медоварів»</w:t>
            </w:r>
          </w:p>
        </w:tc>
      </w:tr>
      <w:tr>
        <w:trPr>
          <w:trHeight w:val="9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1 - 03 трав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рок меду до Дня Пере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7 - 09 трав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Незалежност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 «Придніпровська (Градизько-Кременчуцька) спілка пасічників та медоварів»</w:t>
            </w:r>
          </w:p>
        </w:tc>
      </w:tr>
      <w:tr>
        <w:trPr>
          <w:trHeight w:val="7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9 -10 трав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10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Українські тор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9 -22 трав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рк культури і відпочинку «Придніпровськи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10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Літня відпуст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6 -19 черв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молоді та Дня Конституції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6 - 28 черв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20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меду «Продукція бджільництва – здоров’я нації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5 - 07 серп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я територія культурно – спортивного комплекс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ременчуцький завод дорожних машин» (за наявності відповідного договор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 «Придніпровська (Градизько-Крем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нчуцька) спілка пасічників та медоварів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меду «Продукція бджільництва – здоров’я нації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 - 14 серп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я територія культурно – спортивного комплекс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ременчуцький завод дорожних машин» (за наявності відповідного договор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 «Придніпровська (Градизько-Крем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нчуцька) спілка пасічників та медоварів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Незалежності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24 серп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8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Українські тор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5 - 28 серп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8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Осінній верніса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5 -18 верес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11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мі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9 вересня  -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2 жовт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8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аса. Осінь. М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3 -18 жовт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дня </w:t>
            </w:r>
            <w:r>
              <w:rPr>
                <w:bCs/>
                <w:sz w:val="28"/>
                <w:szCs w:val="28"/>
              </w:rPr>
              <w:t>Покрова Пресвятої</w:t>
            </w:r>
            <w:r>
              <w:rPr>
                <w:sz w:val="28"/>
                <w:szCs w:val="28"/>
              </w:rPr>
              <w:t> Богороди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 - 16 жовт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лоща Незалежност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Придніпровська (Градизько-Крем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нчуцька) спілка пасічників та медоварів»</w:t>
            </w:r>
          </w:p>
        </w:tc>
      </w:tr>
      <w:tr>
        <w:trPr>
          <w:trHeight w:val="6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віта і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02 - 04 листопа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ПП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Осінь 201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1 -15 листопа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13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вий ярм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истопада 2016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uk-UA"/>
              </w:rPr>
              <w:t>іщення палацу культури ПАТ «АвтоКрАЗ» (за наявності відповідного договор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>ромадська організація</w:t>
            </w:r>
            <w:r>
              <w:rPr>
                <w:sz w:val="28"/>
                <w:szCs w:val="28"/>
              </w:rPr>
              <w:t xml:space="preserve"> «Спілка пасічників Кременчук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гру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у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січ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встановлення міської та районних ялин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планом міських заход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ярм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- 30 гру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uk-UA"/>
              </w:rPr>
              <w:t>іщення палацу культури ПАТ «АвтоКрАЗ» (за наявності відповідного договор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Спілка пасічників Кременчука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b/>
          <w:sz w:val="28"/>
          <w:szCs w:val="28"/>
          <w:lang w:val="uk-UA"/>
        </w:rPr>
        <w:t>Керуючий справами виконкому міської ради</w:t>
        <w:tab/>
        <w:tab/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розвитку підприємництва, торгівлі, побут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а регуляторної політики виконавчого комітету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ab/>
        <w:tab/>
        <w:tab/>
        <w:tab/>
        <w:tab/>
        <w:tab/>
        <w:tab/>
        <w:t>Л.Г.ЖОРНЯК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800" w:right="458" w:gutter="0" w:header="0" w:top="1078" w:footer="47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lang w:val="uk-UA"/>
      </w:rPr>
    </w:pPr>
    <w:r>
      <w:rPr>
        <w:lang w:val="uk-UA"/>
      </w:rPr>
      <w:t>від ____________ 20_____   №__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 6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lang w:val="uk-UA"/>
      </w:rPr>
      <w:t>від ____________ 20_____   №__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з  6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sz w:val="28"/>
        <w:i w:val="false"/>
        <w:b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1:00Z</dcterms:created>
  <dc:creator>kvitka</dc:creator>
  <dc:description/>
  <cp:keywords/>
  <dc:language>en-US</dc:language>
  <cp:lastModifiedBy>stefanenkoyeo</cp:lastModifiedBy>
  <cp:lastPrinted>2015-10-20T11:53:00Z</cp:lastPrinted>
  <dcterms:modified xsi:type="dcterms:W3CDTF">2015-10-21T06:42:00Z</dcterms:modified>
  <cp:revision>3</cp:revision>
  <dc:subject/>
  <dc:title> </dc:title>
</cp:coreProperties>
</file>