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                                                                          № 6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режиму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клопотання повного товариства "Ломбард "Онікс" Анохіна, Яценко"  про встановлення  цілодобового режиму роботи ломбарду "Імперіал", розміщеного  у  приміщенні з окремим входом житлового будинку № 43 по вулиці 60-річчя Жовтня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№ 3 від 06.10.2015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Встановити  цілодобовий  режим  роботи  ломбарду "Імперіал", розміщеного  у приміщенні з окремим входом  житлового будинку № 43 по вулиці 60-річчя Жовтня 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юридичну особу повне товариство "Ломбард "Онікс" Анохіна, Яценко"  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8:00Z</dcterms:created>
  <dc:creator>Харитонова Людмила Іванівна</dc:creator>
  <dc:description/>
  <cp:keywords/>
  <dc:language>en-US</dc:language>
  <cp:lastModifiedBy>Shestakova</cp:lastModifiedBy>
  <cp:lastPrinted>2015-10-12T13:39:00Z</cp:lastPrinted>
  <dcterms:modified xsi:type="dcterms:W3CDTF">2015-10-19T06:30:00Z</dcterms:modified>
  <cp:revision>20</cp:revision>
  <dc:subject/>
  <dc:title/>
</cp:coreProperties>
</file>