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10.2015</w:t>
        <w:tab/>
        <w:tab/>
        <w:tab/>
        <w:tab/>
        <w:tab/>
        <w:t>№645</w:t>
      </w:r>
    </w:p>
    <w:p>
      <w:pPr>
        <w:pStyle w:val="Normal"/>
        <w:ind w:right="1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1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4160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торговельного кіоску для реалізації друкованої продукції по вул.Першотравневій, в районі будинку №32 в м.Кременчуці фізичній особі-підприємцю Бігун Валентині Василівні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глянувши клопотання фізичної особи-підприємця </w:t>
      </w:r>
      <w:r>
        <w:rPr>
          <w:sz w:val="28"/>
          <w:szCs w:val="28"/>
          <w:lang w:val="uk-UA"/>
        </w:rPr>
        <w:t xml:space="preserve">Бігун Валентини Василівн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ід 01.09.2015 №26/28-03/1498 про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кіоску для реалізації друкованої продукції по вул.Першотравневій, в районі будинку №32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м.Кременчуці 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/>
        </w:rPr>
        <w:t>Бігун Валентині Василівн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кіоску для реалізації друкованої продукції по вул.Першотравневій, в районі будинку №32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м.Кременчуці відповідно до паспорту прив'язки на площі 19,3 кв.м, в тому числі площа  тимчасової споруди 12,0 кв.м 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/>
        </w:rPr>
        <w:t>Бігун Валентині Василівн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міського голови                                   В.В.КАЛАШНИК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11:00Z</dcterms:created>
  <dc:creator>Admin</dc:creator>
  <dc:description/>
  <cp:keywords/>
  <dc:language>en-US</dc:language>
  <cp:lastModifiedBy>Люда</cp:lastModifiedBy>
  <cp:lastPrinted>2015-10-16T08:17:00Z</cp:lastPrinted>
  <dcterms:modified xsi:type="dcterms:W3CDTF">2015-10-20T12:40:00Z</dcterms:modified>
  <cp:revision>1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