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16.10.2015                                                                                                         № 64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павільйону  для  роздрібної  торгівлі фруктами та овочами по пров. Героїв Бреста, в районі будинку № 59 в м. Кременчуці фізичній особі - 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Сьомкіна Миколи Миколайовича від 01.09.2015 № 26/28-03/1485 про погодження розміщення на об'єкті благоустрою стаціонарної тимчасової споруди – торговельного павільйону  для  роздрібної   торгівлі   фруктами   та   овочами   по пров. Героїв Бреста, в районі будинку № 59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- 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</w:t>
      </w:r>
      <w:r>
        <w:rPr>
          <w:sz w:val="28"/>
          <w:szCs w:val="28"/>
          <w:lang w:val="uk-UA"/>
        </w:rPr>
        <w:t>павільйону  для  роздрібної   торгівлі   фруктами   та   овочами   по  пров. Героїв Бреста, в районі будинку № 59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0,3 кв.м, в тому числі площа тимчасової споруди 15,6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15-09-07T14:41:00Z</cp:lastPrinted>
  <dcterms:modified xsi:type="dcterms:W3CDTF">2015-10-20T11:50:00Z</dcterms:modified>
  <cp:revision>1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