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0.2015</w:t>
        <w:tab/>
        <w:tab/>
        <w:tab/>
        <w:tab/>
        <w:tab/>
        <w:tab/>
        <w:tab/>
        <w:tab/>
        <w:tab/>
        <w:tab/>
        <w:t>№ 62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 повторне   </w:t>
      </w:r>
      <w:r>
        <w:rPr>
          <w:b/>
          <w:sz w:val="28"/>
          <w:szCs w:val="28"/>
          <w:lang w:val="uk-UA"/>
        </w:rPr>
        <w:t xml:space="preserve">проведення   конкур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 визначенню  перевізника  на 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 перевезення  пасажирів 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  конкурсу № 1  (міські автобусн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и № 10, № 17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         від 20.12.2010 № 20 (маршрут № 10 «</w:t>
      </w:r>
      <w:r>
        <w:rPr>
          <w:szCs w:val="28"/>
          <w:lang w:val="uk-UA"/>
        </w:rPr>
        <w:t xml:space="preserve">с. Лашки </w:t>
      </w:r>
      <w:r>
        <w:rPr>
          <w:sz w:val="24"/>
          <w:szCs w:val="24"/>
          <w:lang w:val="uk-UA"/>
        </w:rPr>
        <w:t>–</w:t>
      </w:r>
      <w:r>
        <w:rPr>
          <w:szCs w:val="28"/>
          <w:lang w:val="uk-UA"/>
        </w:rPr>
        <w:t xml:space="preserve"> авторинок</w:t>
      </w:r>
      <w:r>
        <w:rPr>
          <w:lang w:val="uk-UA"/>
        </w:rPr>
        <w:t>» та маршрут            № 17 «Льотний коледж – АТ «Укртатнафта») з приватним підприємством «ЄВРОТРАНС-СЕРВІ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 конкурсу № 1 (міські автобусні маршрути № 10, № 17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«с. Лашки –    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ий ринок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асу І у звичайному режимі руху, місткістю понад 22 пасажи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А у режимі маршрутного таксі, місткістю не більше 22 пасажирі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«Морська школа – </w:t>
            </w:r>
          </w:p>
          <w:p>
            <w:pPr>
              <w:pStyle w:val="Normal"/>
              <w:ind w:left="-108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асу І у звичайному режимі руху, місткістю понад 22 пасажи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автобусів класу А у режимі маршрутного таксі, місткістю не більше 22 пасажирі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повторного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овторно провести конкурс по визначенню перевізника на право здійснення перевезення пасажирів на об’єкт конкурсу № 1 (міські автобусні маршрути № 10, № 17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і автобусні маршрути № 10, № 17) </w:t>
        <w:br/>
        <w:t>в м. Кременчуці відповідно до п. 59 постанови Кабінету Міністрів України</w:t>
        <w:br/>
        <w:t>№ 525 від 21.05.2009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іські автобусні маршрути № 10, № 17) у розмірі                      28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Музику Г.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88" w:leader="none"/>
        </w:tabs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об’єкт конкурсу № 1 (міські автобусні маршрути № 10, № 17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. Кременчуці відповідно до п. 59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№ 525 від 21.05.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інформаційних документ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(58,11 грн/год станом на 01.08.201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п = (14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2513,84 </w:t>
      </w:r>
      <w:r>
        <w:rPr>
          <w:sz w:val="28"/>
          <w:szCs w:val="28"/>
          <w:lang w:val="uk-UA"/>
        </w:rPr>
        <w:t>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5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2513,84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</w:t>
      </w:r>
      <w:r>
        <w:rPr>
          <w:sz w:val="28"/>
          <w:szCs w:val="28"/>
        </w:rPr>
        <w:t xml:space="preserve"> 912</w:t>
      </w:r>
      <w:r>
        <w:rPr>
          <w:sz w:val="28"/>
          <w:szCs w:val="28"/>
          <w:lang w:val="uk-UA"/>
        </w:rPr>
        <w:t>,5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2513,84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912</w:t>
      </w:r>
      <w:r>
        <w:rPr>
          <w:sz w:val="28"/>
          <w:szCs w:val="28"/>
          <w:lang w:val="uk-UA"/>
        </w:rPr>
        <w:t>,52 = 3426,36 (гр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426,36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16,74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3426,36 + 616,74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808,62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3426,36 + 616,74 + 808,62 = </w:t>
      </w:r>
      <w:r>
        <w:rPr>
          <w:b/>
          <w:sz w:val="28"/>
          <w:szCs w:val="28"/>
          <w:lang w:val="uk-UA"/>
        </w:rPr>
        <w:t xml:space="preserve">4851,72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8:00Z</dcterms:created>
  <dc:creator>Пользователь</dc:creator>
  <dc:description/>
  <cp:keywords/>
  <dc:language>en-US</dc:language>
  <cp:lastModifiedBy>Plevako</cp:lastModifiedBy>
  <cp:lastPrinted>2015-10-13T09:58:00Z</cp:lastPrinted>
  <dcterms:modified xsi:type="dcterms:W3CDTF">2015-10-20T11:01:00Z</dcterms:modified>
  <cp:revision>7</cp:revision>
  <dc:subject/>
  <dc:title>Про міські маршрути</dc:title>
</cp:coreProperties>
</file>