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</w:t>
        <w:tab/>
        <w:tab/>
        <w:tab/>
        <w:tab/>
        <w:tab/>
        <w:tab/>
        <w:tab/>
        <w:tab/>
        <w:tab/>
        <w:tab/>
        <w:tab/>
        <w:t>№ 6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го фонду міського бюджету по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коштів – управлінню житлово-комунального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омунального підприємства «Благоустрій Кременчука» від 08.10.2015 № 1097/1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 загального фонду міського бюджету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100203 </w:t>
      </w:r>
      <w:r>
        <w:rPr>
          <w:bCs/>
          <w:sz w:val="28"/>
          <w:szCs w:val="28"/>
          <w:lang w:val="uk-UA"/>
        </w:rPr>
        <w:t>«Благоустрій міст, сіл, селищ»</w:t>
      </w:r>
      <w:r>
        <w:rPr>
          <w:sz w:val="28"/>
          <w:szCs w:val="28"/>
          <w:lang w:val="uk-UA"/>
        </w:rPr>
        <w:t xml:space="preserve"> (КЕКВ 2610) на суму 500 000,00 грн., виділених на утримання мереж зовнішнього освітлення та світлофорних об’єктів для комунального підприємства «Міськсвітло» Кременчуцької міської ради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500 000,00 грн. на надання фінансової підтримки на умовах повернення до 05.11.2015 комунальному підприємству «Благоустрій Кременчука» на виплату заробітної плат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10-15T14:07:00Z</cp:lastPrinted>
  <dcterms:modified xsi:type="dcterms:W3CDTF">2015-10-20T10:01:00Z</dcterms:modified>
  <cp:revision>167</cp:revision>
  <dc:subject/>
  <dc:title/>
</cp:coreProperties>
</file>