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10.2015</w:t>
        <w:tab/>
        <w:tab/>
        <w:tab/>
        <w:tab/>
        <w:tab/>
        <w:tab/>
        <w:tab/>
        <w:tab/>
        <w:tab/>
        <w:tab/>
        <w:t>№ 6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 безпосередню участь в антитерористичній операції, забезпеченні її проведення, захисті незалежності, суверенітету та територіальної цілісності України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АРЧЕНКА Юрія Григо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ДАНИЛЮКА Андрія Володими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ПЕКЕЛЬНОГО Віталія Олександ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ЛИЧАНУ Дар'ю Юріївну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ЧУЙКА Андрія Анатолій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ДЕКУСАРА Валерія Володимир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ЧУДАКОВА Ігоря Віталій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ВАСИЛЕНКА Віктора Василь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ХМАРУКА Юрія Степан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КУЛІША Олександра Михайловича, військовослужбовця військової частини польова пошта В274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ІЛЬЧЕНКА Володимира Сергійовича, військовослужбовця військової частини польова пошта В2749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</w:t>
      </w:r>
      <w:r>
        <w:rPr>
          <w:bCs/>
          <w:sz w:val="28"/>
          <w:szCs w:val="28"/>
          <w:lang w:val="uk-UA"/>
        </w:rPr>
        <w:t>високу професійність, зразкове виконання службових обов’язків, особистий внесок у боротьбу зі злочинністю, охорону громадського порядку, безпосередню участь в антитерористичній операції в Луганській області, мужність, героїзм, відданість присязі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міліції ВОЗНОГО Олега Миколай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ШМИГЛИКА Олександра Володимир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МЕЛЬНИЧЕНКА Олександра Олександровича, міліціонера взводу №1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КОВАЛЬОВА Владислава Олеговича, старшого інспектора взводу №2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КОРЕЦЬКОГО Євгенія Вікторовича, міліціонера взводу №2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міліції СЬОМІНА Олега Дмитровича, міліціонера взводу №2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міліції НЕЧИПОРЕНКА Романа Михайловича, старшого інспекто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ЯРОШЕНКА Валентина Вікторовича, старшого інспекто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БАТРАКА Івана Ростиславовича, міліціонера взводу №3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міліції ЄВТЕНКА Миколу Васильовича, старшого інспекто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іліції ТКАЧЕНКА Віктора Анатолійовича, старшого інспекто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міліції ЗОСІМОВА Дмитра Олександровича, міліціонера взводу №4 роти патрульної служби міліції особливого призначення «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міліції ЗОСІМОВА Олександра Вікторовича, міліціонера взводу №4 роти патрульної служби міліції особливого призначення «Кременчук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</w:t>
      </w:r>
      <w:r>
        <w:rPr>
          <w:bCs/>
          <w:sz w:val="28"/>
          <w:szCs w:val="28"/>
          <w:lang w:val="uk-UA"/>
        </w:rPr>
        <w:t>високі бойові та моральні якості під час захисту вітчизни, високі показники у бойовій і професійній підготовці, зразкове виконання своїх військових обов'язків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ЗЕЛІНСЬКОГО Анатолія Івановича, начальника військового наряду 2-го відділення спеціального патрульного взводу 1-ї патрульної роти 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ШВЕДЧЕНКА Сергія Юрійовича, старшого інструктора (кулеметника БТР) групи бронетанкової техніки патрульного взводу на автомобілях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КРАСЬОХУ Євгенія Петровича, стрільця 2-го відділення 2-го патрульного взводу 2-ї патрульної роти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БЛИЗНЮКА Руслана Володимировича, старшого інструктора (командира машини) групи бронетанкової техніки патрульного взводу на автомобілях військової              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КРИСУ Руслана Вікторовича, старшого інструктора (з водіння) групи бронетанкової техніки патрульного взводу на автомобілях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ДАВИДЕНКО Ганну Олександрівну, начальника автоматичної телефонної станції вузла зв’язку взводу бойового та матеріального забезпечення військової частини 3059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ОВУ Аллу Миколаївну, комірника об'єднаного складу військової частини 3059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</w:t>
      </w:r>
      <w:r>
        <w:rPr>
          <w:bCs/>
          <w:sz w:val="28"/>
          <w:szCs w:val="28"/>
          <w:lang w:val="uk-UA"/>
        </w:rPr>
        <w:t>активну участь у підготовці та проведенні міських заходів, присвячених відзначенню Міжнародного дня миру в Кременчуці,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ІШНЮ Наталю Михайлівну, керівника гуртка декоративно-ужиткового мистецтва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РЯНУ Тетяну В’ячеславівну, учителя англійської мови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ЕНКО Олену Василівну, художнього керівника Кременчуцького міського Палацу культур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МАЩЕНКО Анну Валеріянівну, керівника гуртка образотворчого  мистецтва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ЄВТУХОВУ Олену Олександрівну, фахівця із залучення інвестицій та економічного розвитку м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ОЯТОВА Хакназаршо Зайнідіновича, керівника гуртка загальної фізичної підготовки, айкідо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СТОМІНУ Ларису Леонідівну, заступника директора з виховної  роботи Кременчуцької гімназії №5  імені Т.Г.Шевч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КОЧУБЄЙ Оксану Павлівну</w:t>
      </w:r>
      <w:r>
        <w:rPr>
          <w:bCs/>
          <w:sz w:val="28"/>
          <w:szCs w:val="28"/>
          <w:lang w:val="uk-UA"/>
        </w:rPr>
        <w:t>, педагога-організатора Кременчуцької загальноосвітньої школи І-ІІІ ступенів №2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КУЗЬМЕНКО Оксану Юріївн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фахівця із залучення інвестицій та економічного розвитку м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РИТОВУ Ірину Олексіївну, директора </w:t>
      </w:r>
      <w:r>
        <w:rPr>
          <w:bCs/>
          <w:sz w:val="28"/>
          <w:szCs w:val="28"/>
          <w:lang w:val="uk-UA"/>
        </w:rPr>
        <w:t>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ПЕНКО Світлану Олексіївну, керівника гуртка «Фітнес-аеробіка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ОСТРОВСЬКУ Тетяну Юріївну</w:t>
      </w:r>
      <w:r>
        <w:rPr>
          <w:bCs/>
          <w:sz w:val="28"/>
          <w:szCs w:val="28"/>
          <w:lang w:val="uk-UA"/>
        </w:rPr>
        <w:t>, практичного психолог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івника Центру дитячої дипломатії Кременчуцької загальноосвітньої школи І-ІІІ ступенів №2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ОВУ Наталію Володимирівну, заступника директора з виховної роботи Кременчуцької загальноосвітньої школи І-ІІІ ступенів №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У Анну Ігорівну, завідувача організаційно-масового відділу</w:t>
      </w:r>
      <w:r>
        <w:rPr>
          <w:bCs/>
          <w:sz w:val="28"/>
          <w:szCs w:val="28"/>
          <w:lang w:val="uk-UA"/>
        </w:rPr>
        <w:t xml:space="preserve">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ІТОВУ Тетяну Анатоліївну, педагога-організато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убу «Реал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СОЛЯНИК Анну Вадимівн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керівника сектору міжнародного протоколу, роботи з міжнародними організаціями та перекладів – головного спеціаліста комунального підприємства «Кременчук Інвес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ІЛОБОК Марину Сергіївну, педагога-організатора Кременчуцької загальноосвітньої школи І-ІІІ ступенів №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ІПІЛЬ Наталю Миколаївну, педагога-організатора клубу «Меркурій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ОВУ Ксенію Василівну, педагога-організато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убу «Орхідея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ИРОКУ Тетяну Іванівну, керівника народного театру «Арлекін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педагогічного училища ім. А.С. Макарен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</w:t>
      </w:r>
      <w:r>
        <w:rPr>
          <w:bCs/>
          <w:sz w:val="28"/>
          <w:szCs w:val="28"/>
          <w:lang w:val="uk-UA"/>
        </w:rPr>
        <w:t>високі показники у бойовій та професійній підготовці, зразкове виконання своїх військових обов'язків та з нагоди Дня захисника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ОСКАЛЕНКА Сергія Миколайовича, командира батареї регламенту та ремонт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ТАВЧЕНКА Сергія Анатолійовича, командира роти матеріального забезпече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БОРОДІЄНКА Олександра Івановича, старшого техніка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ХАРЧЕНКО Ірину Ігорівну, начальника аптеки медичного пункт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ЕМЕНОВА В'ячеслава Вікторовича, головного старшину військового оркестр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ГИРЕНКА Миколу Михайловича, командира автомобільного відділення автомобільного взводу матеріального забезпече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ТКАЧУКА Ігоря Романовича, заступника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ЕМЕРЯДЧЕНКА Миколу Вадимовича, механіка-водія кранівника батареї управління військової частини А 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ЖЕРНОВОГО В'ячеслава Олександровича, обчислювача відділення управління реактивної артилерійської батареї реактивного артилерійського дивізіону військової частини А 1546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За</w:t>
      </w:r>
      <w:r>
        <w:rPr>
          <w:bCs/>
          <w:sz w:val="28"/>
          <w:szCs w:val="28"/>
          <w:lang w:val="uk-UA"/>
        </w:rPr>
        <w:t xml:space="preserve"> сумлінну працю, високий професіоналізм, вагомі трудові здобутки, особистий внесок в розвиток підприємства та з нагоди Дня працівників харчової і переробної промисловості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ІНЧЕНКО Людмилу Володимирівну, машиніста тістообробних машин  3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ОВА Олега Борисовича, машиніста компресорних установок           5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КОВА Сергія Володимировича, слюсаря з експлуатації та ремонту газового устаткування 5 розряду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СЛАВЦОВУ Тетяну Антонівну, технолога ІІ категорії 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ПАЛА Олександра Вікторовича, водія автотранспортних засобів товариства з обмеженою відповідальністю «Кременчуцький хлібокомбінат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багаторічну плідну працю, високий професіоналізм, сумлінне виконання службових обов'язків, працелюбність, відповідальність, активну життєву та громадську позиці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ЦВЕЛИХА Володимира Федоровича, голову Полтавського обкому профспілк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За</w:t>
      </w:r>
      <w:r>
        <w:rPr>
          <w:bCs/>
          <w:sz w:val="28"/>
          <w:szCs w:val="28"/>
          <w:lang w:val="uk-UA"/>
        </w:rPr>
        <w:t xml:space="preserve"> сумлінну наполегливу працю, високий професійний рівень та з нагоди 25-річчя закладу 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ПАНОВА Сергія Андрійовича, директора комунального позашкільного навчального закладу «Клуб юних моряків «Гардемар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А Сергія Вікторовича, моториста-стернового теплоходу «Юність», керівника гуртка комунального позашкільного навчального закладу «Клуб юних моряків «Гардемар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5:00Z</dcterms:created>
  <dc:creator>macak</dc:creator>
  <dc:description/>
  <cp:keywords/>
  <dc:language>en-US</dc:language>
  <cp:lastModifiedBy>o.shapovalova</cp:lastModifiedBy>
  <cp:lastPrinted>2015-10-12T09:56:00Z</cp:lastPrinted>
  <dcterms:modified xsi:type="dcterms:W3CDTF">2015-10-20T08:02:00Z</dcterms:modified>
  <cp:revision>57</cp:revision>
  <dc:subject/>
  <dc:title>Про   нагородження</dc:title>
</cp:coreProperties>
</file>