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6.10.2015                                                                                               № 633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  <w:lang w:eastAsia="de-DE"/>
        </w:rPr>
      </w:pPr>
      <w:r>
        <w:rPr>
          <w:b w:val="false"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зяття на квартирний облік громадян м.Кременчука, зняття з квартирного обліку, поновлення  на  квартирному  обліку  т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включення  в  список  на  першочергове  отримання житлової площі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жовтня 2015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Артюха Ігоря Володимировича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Горового Леоніда Анатолійовича складом сім’ї 3 особи (він, дружина, син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Шульца Віталія Вікторовича складом сім’ї  3 особи (він, дружина, дочка) на підставі п.п.2 п.13 Правил квартирного обліку у зв’язку з проживанням в будинку, який не відповідає санітарним та технічним вимогам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Узун Ганну Петрівну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Жеребила Олександра Івановича складом сім’ї 4 особи (він, дружина, дочк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Безверхого Артема Сергій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Осташевського Сергія Віталій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.Василенко Анну Георгіївну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Гр.Голубцова Олександра Леонід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Зняти з квартирного обліку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2.1. Гр.Бачкира Андрія Олексійовича, який в 2014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2.2. Гр.</w:t>
      </w:r>
      <w:r>
        <w:rPr>
          <w:rFonts w:cs="Times New Roman CYR" w:ascii="Times New Roman CYR" w:hAnsi="Times New Roman CYR"/>
          <w:sz w:val="28"/>
          <w:szCs w:val="28"/>
        </w:rPr>
        <w:t>Найду Віталія Володимировича</w:t>
      </w:r>
      <w:r>
        <w:rPr>
          <w:sz w:val="28"/>
          <w:szCs w:val="28"/>
        </w:rPr>
        <w:t>, який в 2014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. Гр.</w:t>
      </w:r>
      <w:r>
        <w:rPr>
          <w:rFonts w:cs="Times New Roman CYR" w:ascii="Times New Roman CYR" w:hAnsi="Times New Roman CYR"/>
          <w:sz w:val="28"/>
          <w:szCs w:val="28"/>
        </w:rPr>
        <w:t>Кирпу Наталію Володимирівну</w:t>
      </w:r>
      <w:r>
        <w:rPr>
          <w:sz w:val="28"/>
          <w:szCs w:val="28"/>
        </w:rPr>
        <w:t>, яка в 2014 році поліпшила житлові умови за допомогою програм «Державного фонду сприяння молодіжному житловому будівництву» і житловою площею в м.Кременчуці забезпечена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2.4. Гр.</w:t>
      </w:r>
      <w:r>
        <w:rPr>
          <w:rFonts w:cs="Times New Roman CYR" w:ascii="Times New Roman CYR" w:hAnsi="Times New Roman CYR"/>
          <w:sz w:val="28"/>
          <w:szCs w:val="28"/>
        </w:rPr>
        <w:t>Волошину Олександру Акимівну</w:t>
      </w:r>
      <w:r>
        <w:rPr>
          <w:sz w:val="28"/>
          <w:szCs w:val="28"/>
        </w:rPr>
        <w:t>, яка в 2014 році поліпшила житлові умови за допомогою програм «Державного фонду сприяння молодіжному житловому будівництву» і житловою площею в м.Кременчуці забезпечена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2.5. Гр.</w:t>
      </w:r>
      <w:r>
        <w:rPr>
          <w:rFonts w:cs="Times New Roman CYR" w:ascii="Times New Roman CYR" w:hAnsi="Times New Roman CYR"/>
          <w:sz w:val="28"/>
          <w:szCs w:val="28"/>
        </w:rPr>
        <w:t>Борсука Віктора Андрійовича</w:t>
      </w:r>
      <w:r>
        <w:rPr>
          <w:sz w:val="28"/>
          <w:szCs w:val="28"/>
        </w:rPr>
        <w:t>, який в 2015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Normal"/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Гр.Лучинську Ганну Сергіївну, яка в 2014 році поліпшила житлові умови за допомогою програм «Державного фонду сприяння молодіжному житловому будівництву» і житловою площею в м.Кременчуці забезпечена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2.7. Гр.</w:t>
      </w:r>
      <w:r>
        <w:rPr>
          <w:rFonts w:cs="Times New Roman CYR" w:ascii="Times New Roman CYR" w:hAnsi="Times New Roman CYR"/>
          <w:sz w:val="28"/>
          <w:szCs w:val="28"/>
        </w:rPr>
        <w:t>Бондаренка Ігоря Костянтиновича</w:t>
      </w:r>
      <w:r>
        <w:rPr>
          <w:sz w:val="28"/>
          <w:szCs w:val="28"/>
        </w:rPr>
        <w:t>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Гр.</w:t>
      </w:r>
      <w:r>
        <w:rPr>
          <w:rFonts w:cs="Times New Roman CYR" w:ascii="Times New Roman CYR" w:hAnsi="Times New Roman CYR"/>
          <w:sz w:val="28"/>
          <w:szCs w:val="28"/>
        </w:rPr>
        <w:t>Тарасенко Євгенію Олегівну</w:t>
      </w:r>
      <w:r>
        <w:rPr>
          <w:sz w:val="28"/>
          <w:szCs w:val="28"/>
        </w:rPr>
        <w:t>, яка в 2013 році поліпшила житлові умови за допомогою програм «Державного фонду сприяння молодіжному житловому будівництву» і житловою площею в м.Кременчуці забезпе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.Даниленка Сергія Івановича складом сім’ї 4 особи (він, дружина, син та дочка) поновити на квартирному обліку при виконавчому комітеті Кременчуцької міської ради Полтавської області та включити в список на першочергове отримання житлової площі згідно з Законом України «Про правові засади цивільного захисту» як атестованого працівника МНС з 28.03.2005 рок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.Оловаренка Олександра Віталійовича виключити зі списку на першочергове отримання житлової площі як атестованого працівника ВДСО та включити в список на першочергове отримання житлової площі як учасника бойових дій з 17.09.2015, тобто з дня подачі документів.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.Ромашова Валентина Олександровича включити в список на першочергове отримання житлової площі як учасника бойових дій з 05.10.2015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7:00Z</dcterms:created>
  <dc:creator>Bukov</dc:creator>
  <dc:description/>
  <cp:keywords/>
  <dc:language>en-US</dc:language>
  <cp:lastModifiedBy>2</cp:lastModifiedBy>
  <cp:lastPrinted>2015-10-15T13:13:00Z</cp:lastPrinted>
  <dcterms:modified xsi:type="dcterms:W3CDTF">2015-10-19T14:05:00Z</dcterms:modified>
  <cp:revision>16</cp:revision>
  <dc:subject/>
  <dc:title>Про надання житлової площі</dc:title>
</cp:coreProperties>
</file>