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6.10.2015                                                                                  № 619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3.09.2015 № 04-14/229, пропозиції фінансового управління виконавчого  комітету  Кременчуцької міської ради від 29.09.2015 № 1644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733 грн. 60 коп. (дві тисячі сімсот тридцять три гривні 6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</w:r>
    </w:p>
    <w:p>
      <w:pPr>
        <w:pStyle w:val="Footer"/>
        <w:ind w:right="15" w:firstLine="72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 xml:space="preserve">. Контроль   за  виконанням   цього   рішення    покласти   на   першого заступника міського голови 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 голови</w:t>
        <w:tab/>
        <w:t xml:space="preserve">                                                                       В.В.КАЛАШНИК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szCs w:val="16"/>
          <w:lang w:val="uk-UA"/>
        </w:rPr>
      </w:pPr>
      <w:r>
        <w:rPr>
          <w:bCs/>
          <w:color w:val="000000"/>
          <w:sz w:val="20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3:00Z</dcterms:created>
  <dc:creator>kononova</dc:creator>
  <dc:description/>
  <cp:keywords/>
  <dc:language>en-US</dc:language>
  <cp:lastModifiedBy>ginkina</cp:lastModifiedBy>
  <cp:lastPrinted>2015-10-01T10:13:00Z</cp:lastPrinted>
  <dcterms:modified xsi:type="dcterms:W3CDTF">2015-10-19T13:07:00Z</dcterms:modified>
  <cp:revision>66</cp:revision>
  <dc:subject/>
  <dc:title>Про виділення коштів з резервного фонду</dc:title>
</cp:coreProperties>
</file>