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Heading1"/>
        <w:ind w:left="0" w:hanging="0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>15.10.2015                                                                                                  № 612</w:t>
      </w:r>
    </w:p>
    <w:p>
      <w:pPr>
        <w:pStyle w:val="Normal"/>
        <w:rPr>
          <w:b/>
          <w:b/>
          <w:sz w:val="90"/>
          <w:szCs w:val="90"/>
          <w:lang w:eastAsia="de-DE"/>
        </w:rPr>
      </w:pPr>
      <w:r>
        <w:rPr>
          <w:b/>
          <w:sz w:val="90"/>
          <w:szCs w:val="90"/>
          <w:lang w:eastAsia="de-DE"/>
        </w:rPr>
      </w:r>
    </w:p>
    <w:p>
      <w:pPr>
        <w:pStyle w:val="Heading1"/>
        <w:tabs>
          <w:tab w:val="clear" w:pos="708"/>
          <w:tab w:val="left" w:pos="5387" w:leader="none"/>
        </w:tabs>
        <w:ind w:left="0" w:right="4250" w:hanging="0"/>
        <w:rPr/>
      </w:pPr>
      <w:r>
        <w:rPr/>
        <w:t xml:space="preserve">Про придбання квартир </w:t>
      </w:r>
    </w:p>
    <w:p>
      <w:pPr>
        <w:pStyle w:val="Heading1"/>
        <w:tabs>
          <w:tab w:val="clear" w:pos="708"/>
          <w:tab w:val="left" w:pos="5387" w:leader="none"/>
        </w:tabs>
        <w:ind w:left="0" w:right="4250" w:hanging="0"/>
        <w:rPr/>
      </w:pPr>
      <w:r>
        <w:rPr/>
        <w:t>у м.Кременчуці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протокол засідання </w:t>
      </w:r>
      <w:r>
        <w:rPr>
          <w:bCs/>
          <w:sz w:val="28"/>
          <w:szCs w:val="28"/>
        </w:rPr>
        <w:t xml:space="preserve">робочої комісії по забезпеченню підбору пропозицій щодо закупівлі житла та реалізації програми </w:t>
      </w:r>
      <w:r>
        <w:rPr>
          <w:sz w:val="28"/>
          <w:szCs w:val="28"/>
        </w:rPr>
        <w:t>«Субвенції з державного бюджету місцевим бюджетам для забезпечення житлом членів сімей загиблих учасників АТО та інвалідів І-ІІ груп з числа учасників АТО, які потребують поліпшення житлових умов та перебувають на квартирному обліку» при виконавчому комітеті Кременчуцької міської ради Полтавської області від 12 жовтня 2015 року № 1, враховуючи наказ Міністерства регіонального розвитку, будівництва та житлово-комунального господарства України № 194 від 14.08.2015 «Про показники опосередкованої вартості спорудження житла за регіонами України» та постанову Кабінету Міністрів України № 348 від 20.05.2015, п.3 Правил обліку громадян, які потребують поліпшення житлових умов,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>1. Комунальному підприємству «Квартирне управління» Кременчуцької міської ради придбати квартиру № **, житловою площею 19,5 кв.м, в будинку № ** по вулиці ******** у м.Кременчуці Полтавської області з подальшим наданням гр.Андрусенко Майї Миколаївні на склад сім’ї 2 особи (вона та дочка) зі зняттям з квартирного обліку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48"/>
        <w:jc w:val="both"/>
        <w:rPr/>
      </w:pPr>
      <w:r>
        <w:rPr>
          <w:sz w:val="28"/>
          <w:szCs w:val="28"/>
        </w:rPr>
        <w:t xml:space="preserve">2. Комунальному підприємству «Квартирне управління» Кременчуцької міської ради придбати квартиру № **, житловою площею 16,7 кв.м, в будинку № ** по вулиці **** у м.Кременчуці Полтавської області з подальшим наданням гр.Зуєнко Ірині Володимирівні на склад сім’ї 2 особи (вона та син) зі зняттям з квартирного обліку. 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конавчому комітету Кременчуцької міської ради Полтавської області здійснити заходи щодо реєстрації квартир за територіальною громадою м.Кременчу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заступника міського голови Яроша С.М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06:00Z</dcterms:created>
  <dc:creator>Bukov</dc:creator>
  <dc:description/>
  <cp:keywords/>
  <dc:language>en-US</dc:language>
  <cp:lastModifiedBy>2</cp:lastModifiedBy>
  <cp:lastPrinted>2015-10-15T10:09:00Z</cp:lastPrinted>
  <dcterms:modified xsi:type="dcterms:W3CDTF">2015-10-15T10:39:00Z</dcterms:modified>
  <cp:revision>8</cp:revision>
  <dc:subject/>
  <dc:title>Про надання житлової площі</dc:title>
</cp:coreProperties>
</file>