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 цільового фонд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озвитку соціальної інфраструктури міста дл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дбання автошин для спеціальних автомобілів</w:t>
      </w:r>
    </w:p>
    <w:p>
      <w:pPr>
        <w:pStyle w:val="Normal"/>
        <w:ind w:first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uk-UA"/>
        </w:rPr>
        <w:t>Враховуючи звернення комунального підприємства «Кременчуцьке комунальне автотранспортне підприємство 1628» від 09.08.2011 № 01-03/1303, керуючись рішенням міської ради від 22 червня 2006 року «Про затвердження нової редакції «Положення про цільовий фонд розвитку соціальної інфраструктури міста» та складу робочої групи згідно з рішенням міської ради від 10.04.2003 року «Про створення цільового фонду розвитку соціальної інфраструктури міста» та ст.ст. 28, 6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з цільового фонду розвитку соціальної інфраструктури міста кошти в сумі 250000 грн. (двісті п’ятдесят тисяч гривень) комунальному підприємству «Кременчуцьке комунальне автотранспортне підприємство 1628» для придбання автошин для спеціальних автомобілів.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ступнику міського голови – начальнику фінансового управління Неіленко Т.Г. перерахувати кошти на рахунок виконавчого комітету Кременчуцької міської ради Полтавської області згідно з кошторисними призначеннями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uk-UA"/>
        </w:rPr>
        <w:t>3. Завідуючій відділом бухгалтерського обліку та звітності – головному бухгалтеру виконавчого комітету Кременчуцької міської ради Полтавської області Костюк В.М. перерахувати кошти комунальному підприємству «Кременчуцьке комунальне автотранспортне підприємство 1628» згідно з кошторисними призначення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огрібного А.М. та заступника міського голови Медведо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80" w:after="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ind w:firstLine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>А.М. Погріб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>, тел/факс (0536)</w:t>
    </w:r>
    <w:r>
      <w:rPr>
        <w:sz w:val="20"/>
        <w:szCs w:val="20"/>
        <w:lang w:val="uk-UA"/>
      </w:rPr>
      <w:t xml:space="preserve"> 730034, факс (0536) 7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. Код ЄДРПОУ 04057287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 20______ 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Звичайни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34:00Z</dcterms:created>
  <dc:creator>1</dc:creator>
  <dc:description/>
  <cp:keywords/>
  <dc:language>en-US</dc:language>
  <cp:lastModifiedBy>Polyarysh</cp:lastModifiedBy>
  <cp:lastPrinted>2011-08-15T13:00:00Z</cp:lastPrinted>
  <dcterms:modified xsi:type="dcterms:W3CDTF">2011-08-15T12:12:00Z</dcterms:modified>
  <cp:revision>267</cp:revision>
  <dc:subject/>
  <dc:title/>
</cp:coreProperties>
</file>