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2.2012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 нагородж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 внесли вагомий вклад в розвиток міста, керуючись ст.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 добросовісне відношення до виконання службових обов’язків, високу професійну майстерність та з нагоди 20 річниці української міліції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uk-UA"/>
        </w:rPr>
        <w:t>підполковника міліції Шишка Миколу Анатолійовича, заступника начальника Кременчуцького міського управління УМВС України в Полтавській області – начальника відділу кадрового забезпеч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айора міліції Можаєва Ігоря Вікторовича, старшого оперуповнова- женого сектору державної служби по боротьбі з економічними злочинами ЛВ на ст. Кременчук;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ковника міліції Самойленка Геннадія Яковича, начальника лінійного відділу на ст. Кременчу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йтенанта міліції Гольцова Ігоря Михайловича, помічника начальника по взаємодії з громадськістю та засобами масової інформації ЛВ на ст. Кременчук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олковника міліції Сича Анатолія Семеновича, першого заступника начальника Кременчуцького міського управління УМВС України в Полтавській області – начальника кримінальної міліції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ора міліції Сурадєєва Ігоря Олександровича, начальника оперативно-пошукового сектору відділу карного розшук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лейтенанта міліції Свіренка Віталія Олександровича, старшого слідчого відділ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лейтенанта міліції Романчук Тетяну Леонідівну, інспектора – чергового чергової частини штабу батальйону патрульної служби, підпорядкованого Кременчуцькому міському управлінню УМВС України в Полтавській обла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іполко Наталію Іванівну, спеціаліста з режиму режимно-секретного сектору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копенко Анну Олексіївну, друкарку відділу кадрового забезпечення Кременчуцького міського управління УМВС України в Полтавській обла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йтенанта міліції Капусту Олександра Андрійовича, слідчого слідчого відділення ЛВ на ст. Кременчук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міліції Ляха Романа Олександровича, інспектора патрульної служби взводу патрульної  служби ЛВ на ст. Кременч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рапорщика міліції Чопенка Миколу Борисовича, міліціонера-водія ЛВ на ст. Кременчу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 успіхи в бойовій підготовці, бездоганне виконання конституційного обов’язку по захисту Вітчизни, активну участь в проведенні загальноміських воєнно-патріотичних заходів та з нагоди Дня військової частини А1546 нагородит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очесними грамотами виконавчого комітету міської рад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ора Мосенцева Сергія Миколайовича, заступника командира реактивного артилерійського дивізіону з озброєнн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на Родіна Євгена Анатолійовича, командира реактивної артилерійської батареї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солдата Лебєдєву Наталію Володимирівну, старшого телефоніст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 значну роботу з пошуку, виявлення і виховання обдарованої молоді, яка здобула чергову перемогу на ІІ (обласному) етапі Всеукраїнського конкурсу – захисту наукових робіт Кременчуцької філії Малої академії наук України в 2010 – 2011 навчальному році нагородит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а Геннадія Федоровича, начальника управління освіти Кременчуцької міської ради Полтавської області, кандидата філософських наук, доцента, «Відмінника освіти Україн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ик Олену Броніславівну, президента Кременчуцької міської філії МАН, методиста Кременчуцького міського науково – методичного центру, заслуженого працівника освіти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ифоренко Олену Миколаївну, директора Кременчуцького міського науково – методичного цент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ірняка Михайла Васильовича, ректора Кременчуцького національного університету ім. М. Остроградсь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ого Анатолія Васильовича, проректора з наукової роботи Кременчуцького Національного Університету ім. Михайла Остроградсь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енко Ірину Анатоліївну, головного спеціаліста з кадрових питань управління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н Наталію Володимирівну, директора Кременчуцької спеціалізованої школи І-ІІІ ступенів № 10 з поглибленим вивченням англійської м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лену Анатоліївну, директора Кременчуцької гімназії № 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шину Людмилу Василівну, директора Кременчуцької загальноосвітньої школи №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єднєву Наталію Юріївну, заступника директора Кременчуцького ліцею №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аєву Тетяну Леонідівну, заступника директора Кременчуцької гімназії № 5 ім. Т.Г.Шевч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обер Ілону Михайлівну, директора Кременчуцької гімназії № 5         ім. Т.Г.Шевч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городську Валентину Миколаївну, директора Кременчуцької загальноосвітньої школи І-ІІІ ступенів № 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углову Тамару Анатоліївну, заступника директора Кременчуцького колегіуму № 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аюк Світлану Михайлівну, заступника директора Кременчуцької гімназії №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оврах Світлану Миколаївну, вчителя математики Кременчуцького ліцею №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рченко Валентину Михайлівну, директора Кременчуцької загальноосвітньої школи №17 ім. М.Г. Неле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ртеменко Тетяну Вікторівну, заступника директора Кременчуцької загальноосвітньої школи №17 «Вибір» ім. М.Г. Неле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хірєву ЛарисуСтаніславівну, заступника директора Кременчуцького ліцею інформаційних технологій № 30 ім.                      Н.М. Шевченко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вич Віту Анатоліївну, заступника директора з наукової роботи Кременчуцького ліцею № 11.</w:t>
      </w:r>
    </w:p>
    <w:p>
      <w:pPr>
        <w:pStyle w:val="Normal"/>
        <w:ind w:left="1080" w:hanging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/>
      </w:pPr>
      <w:r>
        <w:rPr>
          <w:sz w:val="28"/>
          <w:szCs w:val="28"/>
          <w:lang w:val="uk-UA"/>
        </w:rPr>
        <w:t xml:space="preserve">4. За активну громадську діяльність, патріотичне виховання молодого покоління, вагомий внесок у розвиток ветеранського руху, значні заслуги перед територіальною громадою міста Кременчука та з нагоди 70-річного ювілею з Дня наго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міської ради Сельцова Віталія Олександровича</w:t>
      </w:r>
      <w:r>
        <w:rPr>
          <w:sz w:val="28"/>
          <w:szCs w:val="28"/>
          <w:lang w:val="uk-UA"/>
        </w:rPr>
        <w:t>, голову міської ради ветеранів війни, праці, військової служби і органів внутрішніх справ.</w:t>
      </w:r>
    </w:p>
    <w:p>
      <w:pPr>
        <w:pStyle w:val="Normal"/>
        <w:ind w:firstLine="9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якісне виконання робіт з капітального ремонту онкологічного відділення першої міської лікарні імені Богаєвського нагородити:</w:t>
      </w:r>
    </w:p>
    <w:p>
      <w:pPr>
        <w:pStyle w:val="Normal"/>
        <w:ind w:firstLine="9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:</w:t>
      </w:r>
    </w:p>
    <w:p>
      <w:pPr>
        <w:pStyle w:val="Normal"/>
        <w:ind w:firstLine="9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" w:hanging="357"/>
        <w:rPr/>
      </w:pPr>
      <w:r>
        <w:rPr>
          <w:sz w:val="28"/>
          <w:szCs w:val="28"/>
          <w:lang w:val="uk-UA"/>
        </w:rPr>
        <w:t>-   Ясного Сергія Анатолійовича, виконроба загальнобудівельної дільниці КГП «Союзрембуд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ко Надію Андріївну, інженера – кошторисника КГП «Союзрембуд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товенко Юрія Васильовича, маляра – штукатура КГП «Союзрембуд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плянського Віктора Станіславовича, слюсаря – сантехніка КГП «Союзрембуд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Олександра Михайловича, електрика КГП «Союзрембуд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багаторічну сумлінну працю в органах місцевого самоврядування та зразкове виконання службових обов’язків нагородити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якою міського голови: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ацак Катерину Григорівну, оператора комп’ютерного набору відділу по роботі з документам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у Лідію Михайлівну, оператора комп’ютерного набору відділу по роботі з документами виконавчого комітету Кременчуцької міської 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сумлінну плідну працю, високий професіоналізм, вагомий особистий внесок у розвиток дошкільної освіти міста, досягнення визначних успіхів у навчанні та вихованні дітей дошкільного віку і з нагоди 50-річчя від Дня народження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 Коваленко Ірину Володимирівну</w:t>
      </w:r>
      <w:r>
        <w:rPr>
          <w:sz w:val="28"/>
          <w:szCs w:val="28"/>
          <w:lang w:val="uk-UA"/>
        </w:rPr>
        <w:t>, завідуючу дошкільного навчального закладу (ясла-садок) № 73 Кременчуцької міської ради Полтавської обла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сумлінну плідну працю, високий професіоналізм, вагомий особистий внесок у створення умов для навчання та виховання учнівської молоді і з нагоди 35-річчя від Дня народження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сюру Сергія Володимировича</w:t>
      </w:r>
      <w:r>
        <w:rPr>
          <w:sz w:val="28"/>
          <w:szCs w:val="28"/>
          <w:lang w:val="uk-UA"/>
        </w:rPr>
        <w:t>, директора Кременчуцької загальноосвітньої школи І-ІІІ ступенів № 27 Кременчуцької міської ради Полтавської обла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macak</dc:creator>
  <dc:description/>
  <cp:keywords/>
  <dc:language>en-US</dc:language>
  <cp:lastModifiedBy>Plevako</cp:lastModifiedBy>
  <cp:lastPrinted>2012-01-27T13:49:00Z</cp:lastPrinted>
  <dcterms:modified xsi:type="dcterms:W3CDTF">2012-02-20T09:14:00Z</dcterms:modified>
  <cp:revision>10</cp:revision>
  <dc:subject/>
  <dc:title>Про   нагородження</dc:title>
</cp:coreProperties>
</file>