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іської ради Полтавської області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 06.02.2012 № 77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еруючись ст.72 Бюджетного кодексу України, ст.ст. 28,68 Закону України "Про місцеве самоврядування в Україні", рішенням міської ради від 27 лютого 2007 року "Про затвердження нової редакції Положення про цільовий фонд міської ради"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зміни до рішення виконавчого комітету Кременчуцької міської ради Полтавської області від 06.02.2012 № 77 "Про виділення коштів з цільового фонду міської ради", а сам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 Пункт 1 викласти в новій редакції: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"1. </w:t>
      </w:r>
      <w:r>
        <w:rPr>
          <w:sz w:val="28"/>
          <w:szCs w:val="28"/>
        </w:rPr>
        <w:t>Виділити  з  цільового фонду міської ради кошти  в  сумі  25424,08 (двадцять п’ять тисяч чотириста двадцять чотири гривні) 08 коп., 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997,68 (дві тисячі дев'ятсот дев’яносто сім гривні) 68 коп. за новорічні прикраси Громадській організації "Кременчуцький Троїцький театр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8500,00 (вісім тисяч п’ятсот гривень) за костюми сценічні Громадській організації "Кременчуцький Троїцький театр"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13926,40 (тринадцять тисяч дев’ятсот двадцять шість гривень) 40 коп. за придбання подарунків для дитячих соціальних закладів Кременчуцькому міському комітету молодіжних організацій"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Заступнику  міського  голови - начальнику  фінансового 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відуючій відділом бухгалтерського обліку та звітності – головному бухгалтеру виконавчого комітету Кременчуцької міської ради Полтавської області Костюк В.М. перерахувати кошти згідно з кошторисними призначенн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ішення покласт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шого заступника міського голови Погрібного А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</w:t>
        <w:tab/>
        <w:tab/>
        <w:tab/>
        <w:t xml:space="preserve"> О.М.БАБАЄ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567" w:gutter="567" w:header="0" w:top="765" w:footer="90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tabs>
        <w:tab w:val="left" w:pos="2190" w:leader="none"/>
        <w:tab w:val="center" w:pos="4497" w:leader="none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</w:rPr>
      <w:t>E-mail: gor@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Web: www.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від __________ 20_____ №  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13:00Z</dcterms:created>
  <dc:creator>Евгений</dc:creator>
  <dc:description/>
  <cp:keywords/>
  <dc:language>en-US</dc:language>
  <cp:lastModifiedBy>Yacina</cp:lastModifiedBy>
  <cp:lastPrinted>2012-02-15T13:55:00Z</cp:lastPrinted>
  <dcterms:modified xsi:type="dcterms:W3CDTF">2012-02-15T12:05:00Z</dcterms:modified>
  <cp:revision>119</cp:revision>
  <dc:subject/>
  <dc:title>Про підготовку та проведення </dc:title>
</cp:coreProperties>
</file>