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.02.2012            № 7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>
          <w:trHeight w:val="710" w:hRule="atLeast"/>
        </w:trPr>
        <w:tc>
          <w:tcPr>
            <w:tcW w:w="5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 виділення коштів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льового фонду міської рад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еруючись ст. 72 Бюджетного кодексу України, ст. ст. 28, 68 Закону України "Про місцеве самоврядування в Україні", рішенням міської ради від 27 лютого 2007 року "Про затвердження нової редакції Положення про цільовий фонд міської ради" та звернення завідуючого організаційно-контрольним відділом від 30.01.2012 № 03.03-06/24, виконавчий комітет Кременчуцької міської ради Полтавської області</w:t>
      </w:r>
      <w:r>
        <w:rPr>
          <w:b/>
          <w:bCs/>
          <w:sz w:val="28"/>
          <w:szCs w:val="28"/>
        </w:rPr>
        <w:tab/>
        <w:t xml:space="preserve">               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ділити  з  цільового фонду міської ради кошти  в  сумі             25424,08 (двадцять п’ять тисяч чотириста двадцять чотири гривні) 08 коп., 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997,68 (дві тисячі дев'ятсот дев’яносто сім гривні) 68 коп. за новорічні прикраси для центральної бібліотечної системи для ді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8500,00 (вісім тисяч п’ятсот гривень) за костюми сценічні для Центру культури та дозвіл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3926,40 (тринадцять тисяч дев’ятсот двадцять шість гривень) 40 коп. за придбання подарунків для дитячих соціальних закладі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наданими рахунками, договорами та актами наданих по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 заступника міського голови Погрібного А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72" w:right="621" w:gutter="567" w:header="0" w:top="1258" w:footer="1213" w:bottom="126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  О.М.БАБАЄ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972" w:right="621" w:gutter="567" w:header="0" w:top="1258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8:00Z</dcterms:created>
  <dc:creator>Евгений</dc:creator>
  <dc:description/>
  <cp:keywords/>
  <dc:language>en-US</dc:language>
  <cp:lastModifiedBy>Yacina</cp:lastModifiedBy>
  <cp:lastPrinted>2012-01-31T13:46:00Z</cp:lastPrinted>
  <dcterms:modified xsi:type="dcterms:W3CDTF">2012-02-13T13:45:00Z</dcterms:modified>
  <cp:revision>12</cp:revision>
  <dc:subject/>
  <dc:title>Про підготовку та проведення </dc:title>
</cp:coreProperties>
</file>